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5-sld-6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 Надати дозвіл неповнолітньому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.н., продати 1/4 частки квартири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 вул.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будинок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м. Миколаєві, що належать йому на праві спільної часткової власності, та підписати відповідні документи,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внолітньому дарується 1/3 частки квартири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пус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 Миколаєв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9:00Z</dcterms:created>
  <dc:creator>User</dc:creator>
  <dc:description/>
  <cp:keywords/>
  <dc:language>en-US</dc:language>
  <cp:lastModifiedBy>User1</cp:lastModifiedBy>
  <cp:lastPrinted>2025-08-05T11:22:00Z</cp:lastPrinted>
  <dcterms:modified xsi:type="dcterms:W3CDTF">2025-08-20T09:19:00Z</dcterms:modified>
  <cp:revision>5</cp:revision>
  <dc:subject/>
  <dc:title>v-ca-172-sld-23</dc:title>
</cp:coreProperties>
</file>