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206-sld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дитини, _______________, __________ р.н, до сім`ї патронатного виховател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Розглянувши клопотання служби у справах дітей адміністрації Інгульського району Миколаївської міської ради про влаштування дитини, _______________, __________ р.н., до сім`ї патронатного вихователя, встановлено, що 15.07.2025 було складено акт органу внутрішніх справ України та закладу охорони здоров`я про підкинуту чи знайдену дитину та її доставк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ст.ст. 252</w:t>
        <w:noBreakHyphen/>
        <w:t>256 Сімейного кодексу України, п. 31 Порядку провадження органами опіки та піклування діяльності, пов`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`язаної із захистом прав дитини» (зі змінами), п. 15 Порядку створення та діяльності сім`ї патронатного вихователя, влаштування, перебування дитини в сім`ї патронатного вихователя, затвердженого постановою Кабінету Міністрів України від 20.08.2021 № 893 «Деякі питання захисту прав дитини та надання послуги патронату над дитиною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 Влаштувати дитину, _______________, __________ р.н., до сім`ї патронатного вихователя, _______________, яка проживає за адресою: вул. __________, буд. __у м. Миколаєві, строком до 12.11.2025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 Укласти з _______________ договір про патронат над дитиною, _______________, __________ р.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. Покласти відповідальність за життя та здоров`я дитини на патронатного вихователя на період перебування дитини в родині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4. Контроль за виконанням даного рішення покласти на начальника служби у справах дітей адміністрації Інгульського району Миколаївської міської ради В.М. Пушкаревську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cs="Times New Roman"/>
      <w:sz w:val="2"/>
      <w:lang w:val="uk-UA" w:bidi="ar-SA"/>
    </w:rPr>
  </w:style>
  <w:style w:type="character" w:styleId="Style17">
    <w:name w:val="Верхні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ий текст з відступом 3 Знак"/>
    <w:qFormat/>
    <w:rPr>
      <w:rFonts w:cs="Times New Roman"/>
      <w:sz w:val="16"/>
      <w:szCs w:val="16"/>
      <w:lang w:val="uk-UA" w:bidi="ar-S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1">
    <w:name w:val="Основний текст з від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5:00Z</dcterms:created>
  <dc:creator>Admin</dc:creator>
  <dc:description/>
  <cp:keywords/>
  <dc:language>en-US</dc:language>
  <cp:lastModifiedBy>User340_1</cp:lastModifiedBy>
  <cp:lastPrinted>2025-08-20T16:15:00Z</cp:lastPrinted>
  <dcterms:modified xsi:type="dcterms:W3CDTF">2025-08-21T12:15:00Z</dcterms:modified>
  <cp:revision>2</cp:revision>
  <dc:subject/>
  <dc:title>Про надання статусу дитини-сироти Смирнову Сергію Сергійовичу, 26</dc:title>
</cp:coreProperties>
</file>