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v-tr-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684" w:hanging="0"/>
        <w:jc w:val="both"/>
        <w:rPr/>
      </w:pPr>
      <w:bookmarkStart w:id="0" w:name="_Hlk17712850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доповнень </w:t>
      </w:r>
      <w:bookmarkStart w:id="1" w:name="_Hlk1771275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 рішення виконавчого комітету Миколаївської міської ради від 13.05.2020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lang w:val="uk-UA"/>
        </w:rPr>
        <w:t>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 м. Миколаєві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 (зі змінами та доповненнями)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</w:t>
      </w:r>
      <w:bookmarkStart w:id="2" w:name="_Hlk17712853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в’язку з необхідністю формування мережі маршрутів міського електричного транспорту загального користуванн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керуючись ст. 5 Закону України «Про міський електричний транспорт», ст.ст. 30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03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0303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303030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 Внести доповнення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режі маршрутів міського електричного транспорту загального користування та місць розташування зупинок міського електричного транспорту у м. Миколаєві, затвердженої рішенням виконавчого комітету Миколаївської міської ради від 13.05.2020 № 383 «Про затвердження мережі маршрутів міського електричного транспорту загального користування та місць розташування зупинок міського електричного транспорту у м. Миколаєві (зі змінами та доповненнями)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 Комунальному підприємству «Миколаївелектротранс» розробити паспорти тролейбусних маршрутів загального користування № 11 «вул. Айвазовського кільцевий», № 12 «вул. Айвазовського – Кульбакине» та погодити в управлінні патрульної поліції в Миколаївській обла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 Комунальному спеціалізованому монтажно-експлуатаційному підприєм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 забезпечити замовлення відповідних схем організації дорожнього руху та погодити зазначений проєкт в управлінні патрульної поліції в Миколаївській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 встановити відповідні технічні засоби організації дорожнього рух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4. Департаменту міського голови Миколаївської міської ради опублікувати це рішення на офіційному вебсайті Миколаївської міської ради та через місцеві меді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3" w:name="_Hlk137044098"/>
      <w:r>
        <w:rPr>
          <w:rFonts w:eastAsia="Calibri"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В. ЛУКОВ</w:t>
      </w:r>
      <w:r>
        <w:br w:type="page"/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 w:before="0" w:after="0"/>
        <w:ind w:left="57" w:firstLine="56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  <w:t>МЕР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маршрутів міського електричного транспорту заг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користування та місць розташування зупи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міського електричного транспорту у м. Микола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  <w:t>ТРОЛЕЙБУСНІ МАРШР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4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54"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40"/>
        <w:gridCol w:w="33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аршрут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маршрут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Довжина маршру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bookmarkStart w:id="4" w:name="_Hlk205298724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Айвазовського кільцевий</w:t>
            </w:r>
            <w:bookmarkEnd w:id="4"/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,7 к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Айвазовськог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ульбакин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,6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упинки тролейбусного маршруту № 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>
          <w:trHeight w:val="6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упинки тролейбусного маршруту № 11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зуп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іська лікарня № 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Самойлович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Хлібзавод № 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стапа Вишн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орабельна дільниця АТ «Миколаївобленер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Кахо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онтан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Володимира Кремін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рук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Андрія Антоню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Торг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Універ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воротний напрямок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Універса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Вул. Андрія Антоню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Богоявленсь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рукт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Володимира Кремін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Фонтан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Кахо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Корабельна дільниця АТ «Миколаївобленерг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Леваневсь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/>
              </w:rPr>
              <w:t>Хлібзавод № 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uk-UA"/>
              </w:rPr>
              <w:t>Міська лікарня № 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val="uk-UA"/>
              </w:rPr>
              <w:t>Вул. Айвазовського (кінцева зупи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упинки тролейбусного маршруту № 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1"/>
      </w:tblGrid>
      <w:tr>
        <w:trPr>
          <w:trHeight w:val="5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упинки тролейбусного маршруту № 12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Назва зупи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ул. Айвазовського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з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Універса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Торг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Андрія Антоню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орі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Богоявлен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Таврія-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Мій Ді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рменська цер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ул. Кришта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Школа № 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Миколи Хвильов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Михайля Сем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Залізничний переїз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УГМ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Пров. Райдуж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uk-UA"/>
              </w:rPr>
              <w:t>Вул. Знам’янська, 8А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Зворотний напрямок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uk-UA"/>
              </w:rPr>
              <w:t>Вул. Знам’янська, 8А (кінцева зупин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Пров. Райдуж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Школа № 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Залізничний переїз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Вул. Михайля Семен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 xml:space="preserve">Вул. Миколи Хвильовог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Школа № 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uk-UA"/>
              </w:rPr>
              <w:t>Вул. Кришта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ульбакинський повор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рменська цер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Ц «Таврія-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Лип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орі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Андрія Антоню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Гліба Григор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олодіжний 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ул. Торг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Янтар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льшанц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нівер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К «Корабель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ул. Океанівсь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. Корабелі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ул. Айвазовського (кінцева зупи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8:00Z</dcterms:created>
  <dc:creator>WPS Office</dc:creator>
  <dc:description/>
  <cp:keywords/>
  <dc:language>en-US</dc:language>
  <cp:lastModifiedBy>User340_1</cp:lastModifiedBy>
  <cp:lastPrinted>2025-07-30T16:06:00Z</cp:lastPrinted>
  <dcterms:modified xsi:type="dcterms:W3CDTF">2025-08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e4b0e74c436f97e93667c0e70e3d</vt:lpwstr>
  </property>
</Properties>
</file>