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102" w:hanging="0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ці на приватизацію нерухомого майна з урахуванням майнових прав та інтересів недієздатної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rPr/>
      </w:pPr>
      <w:r>
        <w:rPr>
          <w:sz w:val="28"/>
          <w:szCs w:val="28"/>
          <w:lang w:val="uk-UA"/>
        </w:rPr>
        <w:t>Розглянувши заяву та документи, надані ПІБ, яка є опікуном недієздатної ПІБ, ________ р.н., щодо надання дозволу на приватизацію кімнат №№ ______, розташованих за адресою: _______, з урахуванням майнових прав та інтересів недієздатно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6 від 06.08.2025, керуючись п. 3 ч. 1 ст. 71, ч. 1 ст. 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опікуну, ПІБ, на приватизацію кімнат №№ _____, розташованих за адресою: __________, з урахуванням майнових прав та інтересів недієздатної ПІБ.</w:t>
      </w:r>
    </w:p>
    <w:p>
      <w:pPr>
        <w:pStyle w:val="TextBodyIndent"/>
        <w:ind w:firstLine="567"/>
        <w:rPr/>
      </w:pPr>
      <w:r>
        <w:rPr/>
        <w:t>2. Контроль за виконанням даного рішення покласти на голову опікунської ради при департаменті праці та соціального захисту населення Миколаївської міської ради,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left="-426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ind w:left="-426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lang w:val="uk-UA"/>
    </w:rPr>
  </w:style>
  <w:style w:type="character" w:styleId="Style16">
    <w:name w:val="Основний текст з від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і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8:00Z</dcterms:created>
  <dc:creator>XP</dc:creator>
  <dc:description/>
  <cp:keywords/>
  <dc:language>en-US</dc:language>
  <cp:lastModifiedBy>User340_1</cp:lastModifiedBy>
  <cp:lastPrinted>2025-08-07T13:04:00Z</cp:lastPrinted>
  <dcterms:modified xsi:type="dcterms:W3CDTF">2025-08-08T07:33:00Z</dcterms:modified>
  <cp:revision>3</cp:revision>
  <dc:subject/>
  <dc:title>Про дозвіл гр</dc:title>
</cp:coreProperties>
</file>