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оформлення недієздатної до психоневрологічного будинку-інтернат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ПІБ, ____, який є опікуном недієздатного ПІБ, ____ року народження, щодо дозволу на влаштування підопічного до психоневрологічного будинку-інтернату, на підставі висновку лікарської комісі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 06.08.2025 № 6, керуючись ч. 1 ст. 67 Цивільного кодексу України, ст. 23 Закону України “Про психіатричну допомогу”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опікуну, ПІБ, на поміщення недієздатного ПІБ, ____ року народження, до психоневрологічного будинку-інтерна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Обов’язки щодо захисту майнових та соціальних прав недієздатного ПІБ покласти на його опікуна, ПІБ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голову опікунської ради при виконавчому комітеті Миколаївської міської ради, заступника міського голови Петрова А.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left="-426"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ind w:left="-42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uk-UA"/>
      </w:rPr>
    </w:pPr>
    <w:r>
      <w:rPr>
        <w:sz w:val="20"/>
        <w:szCs w:val="20"/>
        <w:lang w:val="uk-UA"/>
      </w:rPr>
      <w:t>v-sz-24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Times New Roman"/>
      <w:lang w:val="uk-UA"/>
    </w:rPr>
  </w:style>
  <w:style w:type="character" w:styleId="Style16">
    <w:name w:val="Основний текст з від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і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28:00Z</dcterms:created>
  <dc:creator>XP</dc:creator>
  <dc:description/>
  <cp:keywords/>
  <dc:language>en-US</dc:language>
  <cp:lastModifiedBy>User340_1</cp:lastModifiedBy>
  <cp:lastPrinted>2020-08-19T08:58:00Z</cp:lastPrinted>
  <dcterms:modified xsi:type="dcterms:W3CDTF">2025-08-08T07:33:00Z</dcterms:modified>
  <cp:revision>3</cp:revision>
  <dc:subject/>
  <dc:title>Про дозвіл гр</dc:title>
</cp:coreProperties>
</file>