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0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right="552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итини, відповідно до ст.ст. 17, 18 Закону України “Про охорону дитинства”, ст.ст. 31, 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1. </w:t>
      </w:r>
      <w:r>
        <w:rPr>
          <w:spacing w:val="-4"/>
          <w:szCs w:val="28"/>
          <w:lang w:val="uk-UA"/>
        </w:rPr>
        <w:t>Надати дозвіл законним представникам (батькам), ПІБ, ПІБ, від імені дитини, ПІБ, дата р.н., продати квартиру № по вул. назва у м. Миколаєві Миколаївської області, за умови дарування дитині квартири № по пр. назва у м. Одесі Одеської області, та підписати відповідні документи.</w:t>
      </w:r>
    </w:p>
    <w:p>
      <w:pPr>
        <w:pStyle w:val="Normal"/>
        <w:spacing w:lineRule="auto" w:line="232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2. Надати дозвіл законному представнику (батьку), ПІБ, від</w:t>
      </w:r>
      <w:r>
        <w:rPr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імені дитини, ПІБ, дата р.н., прийняти в дар від матері, ПІБ, квартиру № по пр. назва у м. Одесі Одеської області та підписати відповідні документи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bCs/>
          <w:spacing w:val="-4"/>
          <w:szCs w:val="28"/>
          <w:lang w:val="uk-UA"/>
        </w:rPr>
        <w:t>3. Надати дозвіл неповнолітній дитині, ПІБ, дата р.н., придбати 1/3 частки квартири № по вул. назва у м. Бровари Київської області та підписати відповідні документи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bCs/>
          <w:spacing w:val="-4"/>
          <w:szCs w:val="28"/>
          <w:lang w:val="uk-UA"/>
        </w:rPr>
        <w:t>Надати дозвіл законним представникам (батькам), ПІБ, ПІБ, надати згоду неповнолітній дитині,</w:t>
      </w:r>
      <w:r>
        <w:rPr>
          <w:bCs/>
          <w:szCs w:val="28"/>
          <w:lang w:val="uk-UA"/>
        </w:rPr>
        <w:t xml:space="preserve"> </w:t>
      </w:r>
      <w:r>
        <w:rPr>
          <w:bCs/>
          <w:spacing w:val="-4"/>
          <w:szCs w:val="28"/>
          <w:lang w:val="uk-UA"/>
        </w:rPr>
        <w:t>ПІБ, дата р.н., придбати 1/3 частки квартири  № по вул. назва у м. Бровари Київської області та підписати відповідні документи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32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8:00Z</dcterms:created>
  <dc:creator>Admin</dc:creator>
  <dc:description/>
  <cp:keywords/>
  <dc:language>en-US</dc:language>
  <cp:lastModifiedBy>User232k</cp:lastModifiedBy>
  <cp:lastPrinted>2025-07-21T15:23:00Z</cp:lastPrinted>
  <dcterms:modified xsi:type="dcterms:W3CDTF">2025-08-06T08:00:00Z</dcterms:modified>
  <cp:revision>4</cp:revision>
  <dc:subject/>
  <dc:title>v-za-166-sld</dc:title>
</cp:coreProperties>
</file>