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137-sld-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2407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16.04.2025 № __ «Про влаштування дитини, ПІБ,_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16.04.2025 № ____ «Про влаштування дитини, ПІБ,____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таким, що втратило чинність,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дитина, ПІБ,_____ р.н., тимчасово влаштована до дитячого будинку сімейного типу гр. ПІБ та ПІБ, які проживають за адресою: м. Миколаїв, АДРЕ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 9 п. 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</w:t>
      </w:r>
      <w:r>
        <w:rPr>
          <w:color w:val="000000"/>
          <w:sz w:val="28"/>
          <w:szCs w:val="28"/>
          <w:lang w:val="uk-UA"/>
        </w:rPr>
        <w:t>п. «б» ч. 1 ст. 34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  16.04.2025 № ___ «Про влаштування дитини, ПІБ,___ р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и психіки та паліативної допомоги дітям» Рівненської обласної ради на повне державне забезпечення»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3:00Z</dcterms:created>
  <dc:creator>312</dc:creator>
  <dc:description/>
  <cp:keywords/>
  <dc:language>en-US</dc:language>
  <cp:lastModifiedBy>User232k</cp:lastModifiedBy>
  <cp:lastPrinted>2025-07-29T10:15:00Z</cp:lastPrinted>
  <dcterms:modified xsi:type="dcterms:W3CDTF">2025-08-06T08:11:00Z</dcterms:modified>
  <cp:revision>6</cp:revision>
  <dc:subject/>
  <dc:title/>
</cp:coreProperties>
</file>