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35-sld-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02.09.2011 серія 1-ФП № ______видане Корабельним відділом державної реєстрації актів цивільного стану Миколаївського міського управління юстиції), фактичне місце проживання: АДРЕСА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12.03.2016 серія І-ФП № ______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01.06.2023 серія І-ФП № _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14.10.2008 серія 1-ФП № ______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14.02.2019 серія І-ФП № 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22.09.2015 серія І-ФП № _____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17.06.2013 серія І-ФП № _____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06.07.2016 серія І-ФП № ______ видане Новоодеським районн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АДР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08.10.2015 серія І-ФП № _____ видане Корабельним відділом державної реєстрації актів цивільного стану Миколаївського міського управління юстиції), фактичне місце проживання: АДРЕСА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(свідоцтво про народження від   24.10.2020 серія І-ФП № ______ видане Корабе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АДРЕСА у місті Миколаєві Миколаївського району Миколаївської області,</w:t>
      </w:r>
      <w:r>
        <w:rPr>
          <w:color w:val="20202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24.07.2025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_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_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_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_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_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,_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__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ший заступник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50:00Z</dcterms:created>
  <dc:creator>user</dc:creator>
  <dc:description/>
  <cp:keywords/>
  <dc:language>en-US</dc:language>
  <cp:lastModifiedBy>User232k</cp:lastModifiedBy>
  <cp:lastPrinted>2025-07-23T15:55:00Z</cp:lastPrinted>
  <dcterms:modified xsi:type="dcterms:W3CDTF">2025-08-06T08:10:00Z</dcterms:modified>
  <cp:revision>8</cp:revision>
  <dc:subject/>
  <dc:title/>
</cp:coreProperties>
</file>