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34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6.04.2017 серія І-ФП № _____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09.03.2011 серія 1-ФП № ____ видане Міським відділом державної реєстрації актів цивільного стану Миколаївського міського управління юстиції), зареєстроване місце проживання: АДРЕСА у місті 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1.07.2012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08.12.2011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14.10.2014 серія І-ФП № _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06.09.2012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17.06.2014 серія І-ФП № 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5.11.2022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26.05.2009 серія 1-ФП № __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19.10.2018 серія І-ФП № _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7.2025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3:00Z</dcterms:created>
  <dc:creator>user</dc:creator>
  <dc:description/>
  <cp:keywords/>
  <dc:language>en-US</dc:language>
  <cp:lastModifiedBy>User232k</cp:lastModifiedBy>
  <cp:lastPrinted>2025-07-23T14:21:00Z</cp:lastPrinted>
  <dcterms:modified xsi:type="dcterms:W3CDTF">2025-08-06T08:09:00Z</dcterms:modified>
  <cp:revision>8</cp:revision>
  <dc:subject/>
  <dc:title/>
</cp:coreProperties>
</file>