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33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26.06.2012 серія І-ФП № ______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18.02.2021 серія І-ФП № _____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0.07.2013 серія І-ФП № _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13.05.2010 серія 1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18.01.2019 № ____, Том: ___, сторінка: ___, видане Міністерством юстиції Реєстром актів громадянського стану, Іспанія), зареєстроване місце проживання: АДРЕСА у місті Миколаєві Миколаївського району Миколаївської області,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р.н. (свідоцтво про народження від 11.12.2007 серія 1-ФП № ____ видане Корабельним відділом реєстрації актів цивільного стану Миколаївського міського управління юстиції, Україна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АДРЕСА у місті 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,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07.2025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3:00Z</dcterms:created>
  <dc:creator>user</dc:creator>
  <dc:description/>
  <cp:keywords/>
  <dc:language>en-US</dc:language>
  <cp:lastModifiedBy>User232k</cp:lastModifiedBy>
  <cp:lastPrinted>2025-07-23T14:21:00Z</cp:lastPrinted>
  <dcterms:modified xsi:type="dcterms:W3CDTF">2025-08-06T08:09:00Z</dcterms:modified>
  <cp:revision>8</cp:revision>
  <dc:subject/>
  <dc:title/>
</cp:coreProperties>
</file>