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32-sld-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ІБ,_____ р.н. (свідоцтво про народження від   17.11.2020 серія І-ФП № ____ видане Центра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АДРЕСА району Миколаївської області, фактичне місце проживання: АДРЕСА у м. Миколаєві, довідка про взяття на облік внутрішньо переміщеної особи від 07.11.2024 № _____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р.н. (свідоцтво про народження від 13.05.2013 серія І-ФП № _____ видане виконавчим комітетом Парутинської сільської ради Очаківського району Миколаївської області), зареєстроване місце проживання: АДРРЕСА Миколаївського району Миколаївської області, фактичне місце проживання: АДРЕСА у м. Миколаєві, довідка про взяття на облік внутрішньо переміщеної особи від 07.11.2024 № _____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р.н. (свідоцтво про народження від  23.12.2008 серія 1-КГ № ____ видане Міським відділом реєстрації актів цивільного стану Головного управління юстиції у Херсонській області), зареєстроване місце проживання: АДРЕСА місті Херсоні Херсонської області, фактичне місце проживання: АДРЕСА у м. Миколаєві, довідка про взяття на облік внутрішньо переміщеної особи від 04.05.2023 № ____, –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4.07.2025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ший заступник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36:00Z</dcterms:created>
  <dc:creator>312</dc:creator>
  <dc:description/>
  <cp:keywords/>
  <dc:language>en-US</dc:language>
  <cp:lastModifiedBy>User232k</cp:lastModifiedBy>
  <cp:lastPrinted>2025-07-23T13:26:00Z</cp:lastPrinted>
  <dcterms:modified xsi:type="dcterms:W3CDTF">2025-08-06T08:09:00Z</dcterms:modified>
  <cp:revision>8</cp:revision>
  <dc:subject/>
  <dc:title/>
</cp:coreProperties>
</file>