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31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___ р.н. (свідоцтво про народження від 14.05.2007 серія 1-КГ № ________ видане Станіславською сільською радою Білозерського району Херсонської області), зареєстроване місце проживання: вул. АДРЕСА Херсонської області, фактичне місце проживання: вул. АДРЕСА у м. Миколаєві, довідка про взяття на облік внутрішньо переміщеної особи від 30.08.2023 № ________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 28.08.2007 серія 1-ФП № ____ видане виконавчим комітетом Парутинської сільської ради Очаківського району Миколаївської області, Україна), зареєстроване місце проживання: АДРЕСА Миколаївської області, фактичне місце проживання: вул. Сергія Параджанова, 80, кв. 3 у м. Миколаєві, довідка про взяття на облік внутрішньо переміщеної особи від 07.11.2024 № ______, – на час воєнних дій, збройних конфліктів, збройної агресії Російської Федерації не досягли 18 років,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ротокол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>від  24.07.2025 № 30, відповідно до п.п. 3, 5, 10 Порядку надання статусу</w:t>
      </w:r>
      <w:r>
        <w:rPr>
          <w:sz w:val="28"/>
          <w:szCs w:val="28"/>
          <w:lang w:val="uk-UA"/>
        </w:rPr>
        <w:t xml:space="preserve">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ПІБ,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8:00Z</dcterms:created>
  <dc:creator>312</dc:creator>
  <dc:description/>
  <cp:keywords/>
  <dc:language>en-US</dc:language>
  <cp:lastModifiedBy>User232k</cp:lastModifiedBy>
  <cp:lastPrinted>2025-07-23T12:04:00Z</cp:lastPrinted>
  <dcterms:modified xsi:type="dcterms:W3CDTF">2025-08-06T08:09:00Z</dcterms:modified>
  <cp:revision>8</cp:revision>
  <dc:subject/>
  <dc:title/>
</cp:coreProperties>
</file>