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right="581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житлових приміщень до числа служб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Управління служби безпеки України в Миколаївській області від 21.07.2025 № 64.3/64.60-674, витяг з протоколу засідання громадської комісії з житлових питань при виконкомі Миколаївської міської ради від 23.07.2025 № 15, надані документи, згідно з ч. 1 ст. 118 Житлового кодексу України, п.п. 7, 8, 9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Включити житлові приміщення до числа службових УСБУ в Миколаївській області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6,1 кв.м, у буд. ХХ по вул. ХХХ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2-кімнатна, житловою площею 25,7 кв.м, у буд. ХХ по ХХХ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3,7 кв.м, у буд. ХХХ по вул. ХХХ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2:00Z</dcterms:created>
  <dc:creator>User</dc:creator>
  <dc:description/>
  <cp:keywords/>
  <dc:language>en-US</dc:language>
  <cp:lastModifiedBy>User340_1</cp:lastModifiedBy>
  <cp:lastPrinted>2021-08-05T14:18:00Z</cp:lastPrinted>
  <dcterms:modified xsi:type="dcterms:W3CDTF">2025-08-05T12:42:00Z</dcterms:modified>
  <cp:revision>2</cp:revision>
  <dc:subject/>
  <dc:title>i</dc:title>
</cp:coreProperties>
</file>