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ju-</w:t>
      </w:r>
      <w:r>
        <w:rPr>
          <w:sz w:val="20"/>
          <w:szCs w:val="20"/>
          <w:lang w:val="uk-UA"/>
        </w:rPr>
        <w:t>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228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квартирно-експлуатаційного відділу міста Миколаєва Міністерства оборони України від 11.07.2025 № 2627, копію протоколу засідання комісії з контролю за забезпеченням військовослужбовців Збройних Сил України та членів їх сімей жилими приміщеннями від 04.06.2025 № 88, надані документи та рішення громадської комісії з житлових питань при виконавчому комітеті Миколаївської міської ради від 23.07.2025 (протокол № 15), згідно з ч. 1 ст. 122, абз. 2 ст. 58 Житлового кодексу України, абз. 1 п. 2, п. 7, абз. абз. 1, 3 п. 12, п.п. 13, 14, абз. 2 п. 3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ий ордер на службове жиле приміщення військовослужбовцю Миколаївського гарнізон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1-кімнатна, житловою площею 17,2 кв.м по вул. ХХХХ, корп. ХХ, на ім’я ХХХХ ХХХ ХХХ, склад сім’ї – 2 особи (він, син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  <w:lang w:val="uk-UA"/>
        </w:rPr>
        <w:t>Місь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голова      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9:00Z</dcterms:created>
  <dc:creator>User</dc:creator>
  <dc:description/>
  <cp:keywords/>
  <dc:language>en-US</dc:language>
  <cp:lastModifiedBy>User340_1</cp:lastModifiedBy>
  <cp:lastPrinted>2025-04-03T14:56:00Z</cp:lastPrinted>
  <dcterms:modified xsi:type="dcterms:W3CDTF">2025-08-05T12:39:00Z</dcterms:modified>
  <cp:revision>2</cp:revision>
  <dc:subject/>
  <dc:title>i</dc:title>
</cp:coreProperties>
</file>