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v-ju-1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громадян</w:t>
      </w:r>
      <w:bookmarkStart w:id="0" w:name="_Hlk192065602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щодо взяття на квартирний облік, внесення змін та доповнень до облікових справ, </w:t>
      </w:r>
      <w:bookmarkStart w:id="1" w:name="_Hlk178752184"/>
      <w:r>
        <w:rPr>
          <w:sz w:val="28"/>
          <w:szCs w:val="28"/>
          <w:lang w:val="uk-UA"/>
        </w:rPr>
        <w:t>відмови у взятті на облік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bookmarkEnd w:id="1"/>
      <w:r>
        <w:rPr>
          <w:spacing w:val="-4"/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 ньому, витяг з протоколу засідання громадської комісії з житлових питань при виконкомі Миколаївської міської ради від 23.07.2025 № 15, відповідно до ст.ст. 34, 35, 36, 39, 46 Житлового кодексу України, абз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 xml:space="preserve">4 п. 8, п.п. 13, 14, 15 </w:t>
      </w:r>
      <w:bookmarkStart w:id="2" w:name="_Hlk184045360"/>
      <w:r>
        <w:rPr>
          <w:spacing w:val="-4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</w:t>
      </w:r>
      <w:bookmarkEnd w:id="2"/>
      <w:r>
        <w:rPr>
          <w:spacing w:val="-4"/>
          <w:sz w:val="28"/>
          <w:szCs w:val="28"/>
          <w:lang w:val="uk-UA"/>
        </w:rPr>
        <w:t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п. 1 постанови виконкому Миколаївської обласної Ради народних депутатів та президії обласної ради профспілок від   23.01.1992 № 4, керуючись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нести зміни та доповнення до облікових </w:t>
      </w:r>
      <w:bookmarkStart w:id="3" w:name="_Hlk140848788"/>
      <w:r>
        <w:rPr>
          <w:sz w:val="28"/>
          <w:szCs w:val="28"/>
          <w:lang w:val="uk-UA"/>
        </w:rPr>
        <w:t xml:space="preserve">справ </w:t>
      </w:r>
      <w:bookmarkEnd w:id="3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едька ХХ, складом сім’ї – 1 особа, включити до списку осіб, які користуються правом першочергового отримання житла, згідно із заявою від 15.07.2025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Єременко ХХ, поділити облікову справу між нею та сином – Єременком ХХ, одночасно виключити сім’ю </w:t>
      </w:r>
      <w:r>
        <w:rPr>
          <w:color w:val="000000"/>
          <w:sz w:val="28"/>
          <w:szCs w:val="28"/>
          <w:lang w:val="uk-UA"/>
        </w:rPr>
        <w:t xml:space="preserve">зі списку громадян, які користуються правом позачергового отримання жилих приміщень, </w:t>
      </w:r>
      <w:r>
        <w:rPr>
          <w:sz w:val="28"/>
          <w:szCs w:val="28"/>
          <w:lang w:val="uk-UA"/>
        </w:rPr>
        <w:t>згідно із заявою від 17.07.2025. Склад сім’ї Єременко ХХ вважати з 5 осіб (вона, син – Єременко ХХ, дочка – Єременко ХХ, син – Єременко ХХ, дочка – Єременко-Кугай ХХ). Вважати Єременка ХХ на квартирному обліку з 19.08.1994 та включити до списку осіб, які користуються правом першочергового отримання житла, згідно із заявою від 17.07.2025, на підставі п. 14 ч. 1 ст. 12 Закону України «Про статус ветеранів війни, гарантії їх соціального захисту», одночасно включити до складу сім’ї Єременка ХХ на отримання житла дружину – Єременко ХХ, дочку – Єременко ХХ, Х.Х.ХХХХ р.н., сина – Єременка ХХ, Х.Х.ХХХХ р.н., згідно із заявою від 17.07.2025, копіями свідоцтва про одруження та про народження. Склад сім’ї Єременка ХХ вважати з 4 осіб (він, дружина, дочка, си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Включити до 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ливоду ХХ, Х.Х.ХХХХ р.н., склад сім’ї – 1 особа, заява від 08.07.2025, на підставі абз. 6 ч. 1 ст. 46 Житлов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 Відмовити у взятті на квартирний облі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Галайді ХХ, склад сім’ї – 1 особа, заява від 09.07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 15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орошилову ХХ, склад сім’ї – 1 особа, заява від 11.07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ст. 36, 39 </w:t>
      </w:r>
      <w:r>
        <w:rPr>
          <w:spacing w:val="-4"/>
          <w:sz w:val="28"/>
          <w:szCs w:val="28"/>
          <w:lang w:val="uk-UA"/>
        </w:rPr>
        <w:t>Житлового кодексу України, п. 15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околову ХХ, склад сім’ї – 4 особи (він, дружина, дочка, син дружини), заява від 14.07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ст. 35, 36, 39 </w:t>
      </w:r>
      <w:r>
        <w:rPr>
          <w:spacing w:val="-4"/>
          <w:sz w:val="28"/>
          <w:szCs w:val="28"/>
          <w:lang w:val="uk-UA"/>
        </w:rPr>
        <w:t>Житлового кодексу України, п.п. 15, 17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уравльов ХХ, пр. Богоявленський, Х, кв. Х, склад сім’ї – 4 особи (він, дружина, 2 сини), заява від 07.07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епанюк ХХ, вул. Віталія Бохонка, Х, кв. Х, склад сім’ї – 4 особи (він, дружина, син, дочка), заява від 07.07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лишев ХХ, вул. Христо Ботєва, Х, склад сім’ї – 1 особа, заява від 09.07.2025, на підставі п. 14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стенко ХХ, пр. Центральний, Х, кв. 15, склад сім’ї – 1 особа, заява від 09.07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рез ХХ, вул. Ігоря Бедзая, Х, кв. Х, склад сім’ї – 1 особа, заява від 10.07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рикін ХХ, вул. 6 Інгульська, Х, склад сім’ї – 3 особи (він, дружина, син), заява від 11.07.2025, на підставі п. 14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ашко ХХ, вул. Віталія Бохонка, Х, кв. Х, склад сім’ї – 3 особи (він, дружина, дочка), заява від 14.07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іліппов ХХ, вул. 11 Поздовжня, Х, кв. Х, склад сім’ї – 2 особи (він, дружина), заява від 14.07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исанка ХХ, вул. Андрія Покровського, Х, кв. Х, склад сім’ї – 1 особа, заява від 15.07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ивоносов ХХ, вул. Рибна, Х, кв. Х, склад сім’ї – 3 особи (він, дружина, дочка), заява від 15.07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лецун ХХ, пр. Миру, Х, кв. Х, склад сім’ї – 2 особи (вона, син), заява від 15.07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каченко ХХ, вул. Океанівська, Х, кв. Х, склад сім’ї – 2 особи (він, син), заява від 16.07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ура ХХ, вул. Георгія Гонгадзе, Х, кім. Х, склад сім’ї – 2 особи (він, дружина), заява від 17.07.2025, на підставі пп. 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єдін ХХ, вул. Космонавтів, Х, кв. Х, склад сім’ї – 4 особи (він, дружина, 2 дочки), заява від 17.07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баба ХХ, сщ. Сади Х, буд. Х, склад сім’ї – 1 особа, заява від 17.07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уманський ХХ, вул. Шосейна, Х, кв. Х, склад сім’ї – 4 особи (він, дружина, 2 сини), заява від 18.07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икифоряк ХХ, вул. 4 Лінія, Х, склад сім’ї – 1 особа, заява від 18.07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авленко ХХ, пр. Богоявленський, Х, кв. Х, склад сім’ї – 3 особи (він, дочка, син), заява від 21.07.2025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Лактіонова ХХ, вул. Шосейна, Х, кв. Х, склад сім’ї – 2 особи (вона, дочка), заява від 21.07.2025, на підставі пп. 1 п. 13, п. 15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Журавльов ХХ, склад сім’ї – 4 особи (він, дружина, 2 сини), заява від 07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тепанюк ХХ, склад сім’ї – 4 особи (він, дружина, син, дочка), заява від 07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стенко ХХ, склад сім’ї – 1 особа, заява від 09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Нерез ХХ, склад сім’ї – 1 особа, заява від 10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арикін ХХ, склад сім’ї – 3 особи (він, дружина, син), заява від 11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машко ХХ, склад сім’ї – 3 особи (він, дружина, дочка), заява від 14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Філіппов ХХ, склад сім’ї – 2 особи (він, дружина), заява від 14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лецун ХХ, склад сім’ї – 2 особи (вона, син), заява від 15.07.2025, на підставі</w:t>
      </w:r>
      <w:r>
        <w:rPr>
          <w:color w:val="000000"/>
          <w:spacing w:val="-4"/>
          <w:sz w:val="28"/>
          <w:szCs w:val="28"/>
          <w:lang w:val="uk-UA"/>
        </w:rPr>
        <w:t xml:space="preserve">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Ткаченко ХХ, склад сім’ї – 2 особи (він, син), заява від 16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єдін ХХ, склад сім’ї – 4 особи (він, дружина, 2 дочки), заява від 17.07.2025, на підставі п</w:t>
      </w:r>
      <w:r>
        <w:rPr>
          <w:color w:val="000000"/>
          <w:spacing w:val="-4"/>
          <w:sz w:val="28"/>
          <w:szCs w:val="28"/>
          <w:lang w:val="uk-UA"/>
        </w:rPr>
        <w:t>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Небаба ХХ, склад сім’ї – 1 особа, заява від 17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Никифоряк ХХ, склад сім’ї – 1 особа, заява від 18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лишев ХХ, склад сім’ї – 1 особа, заява від 09.07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исанка ХХ, склад сім’ї – 1 особа, заява від  15.07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ривоносов ХХ, склад сім’ї – 3 особи (він, дружина, дочка), заява від 15.07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ура ХХ, склад сім’ї – 2 особи (він, дружина), заява від  17.07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уманський ХХ, склад сім’ї – 4 особи (він, дружина, 2 сини), заява від 18.07.2025, на підставі </w:t>
      </w:r>
      <w:r>
        <w:rPr>
          <w:color w:val="000000"/>
          <w:spacing w:val="-4"/>
          <w:sz w:val="28"/>
          <w:szCs w:val="28"/>
          <w:lang w:val="uk-UA"/>
        </w:rPr>
        <w:t>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авленко ХХ, склад сім’ї – 3 особи (він, дочка, син), заява від 21.07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36:00Z</dcterms:created>
  <dc:creator>user159</dc:creator>
  <dc:description/>
  <cp:keywords/>
  <dc:language>en-US</dc:language>
  <cp:lastModifiedBy>User340_1</cp:lastModifiedBy>
  <cp:lastPrinted>2025-07-23T14:20:00Z</cp:lastPrinted>
  <dcterms:modified xsi:type="dcterms:W3CDTF">2025-08-08T13:36:00Z</dcterms:modified>
  <cp:revision>2</cp:revision>
  <dc:subject/>
  <dc:title>v-ju-109</dc:title>
</cp:coreProperties>
</file>