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ого приміщення до числа службови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голови Центрального районного суду м. Миколаєва від 24.06.2025 № 04.01-17/7/2025, витяг з протоколу засідання громадської комісії з житлових питань при виконкомі Миколаївської міської ради від  09.07.2025 № 14 та надані матеріали, згідно з ч. 1 ст. 118, ч. 1 ст. 119 Житлового кодексу України, п. 56 Переліку категорій працівників, яким може бути надано службові жилі приміщення, абз. 1 п. 3, п. 4 Положення про порядок надання службових жилих приміщень і користування ними в Українській РСР, затверджених постановою Ради Міністрів УРСР від 04.02.1988 № 37, п. 2 розд. 1 Положення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 наказом Державної судової адміністрації України від 22.12.2017 № 1122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житлове приміщення до числа службових Центрального районного суду м. Миколаєва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49, 1-кімнатна, житловою площею 18,6 кв.м, по Бузькому бульвару, буд. 3Б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3:00Z</dcterms:created>
  <dc:creator>User</dc:creator>
  <dc:description/>
  <cp:keywords/>
  <dc:language>en-US</dc:language>
  <cp:lastModifiedBy>User340_1</cp:lastModifiedBy>
  <cp:lastPrinted>2025-07-09T11:05:00Z</cp:lastPrinted>
  <dcterms:modified xsi:type="dcterms:W3CDTF">2025-08-06T06:44:00Z</dcterms:modified>
  <cp:revision>3</cp:revision>
  <dc:subject/>
  <dc:title>i</dc:title>
</cp:coreProperties>
</file>