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 та включення до першочергових спискі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управління Держспецзв’язку в Миколаївській області </w:t>
      </w:r>
      <w:r>
        <w:rPr>
          <w:sz w:val="28"/>
          <w:szCs w:val="28"/>
          <w:lang w:val="uk-UA"/>
        </w:rPr>
        <w:t>від 19.06.2025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9/12-111/202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А </w:t>
      </w:r>
      <w:r>
        <w:rPr>
          <w:sz w:val="28"/>
          <w:szCs w:val="28"/>
          <w:lang w:val="uk-UA"/>
        </w:rPr>
        <w:t>1688</w:t>
      </w:r>
      <w:r>
        <w:rPr>
          <w:sz w:val="28"/>
          <w:szCs w:val="28"/>
          <w:lang w:val="uk-UA"/>
        </w:rPr>
        <w:t xml:space="preserve"> від 24.06.2025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0/13, а 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ів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п. 13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</w:t>
      </w:r>
      <w:r>
        <w:rPr>
          <w:sz w:val="28"/>
          <w:szCs w:val="28"/>
          <w:lang w:val="uk-UA"/>
        </w:rPr>
        <w:t xml:space="preserve">п. 26, 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про організацію забезпечення житловими приміщеннями особового складу Державної служби спеціального зв’язку та захисту інформації України і членів їх сім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ї наказом </w:t>
      </w:r>
      <w:r>
        <w:rPr>
          <w:sz w:val="28"/>
          <w:szCs w:val="28"/>
          <w:lang w:val="uk-UA"/>
        </w:rPr>
        <w:t>Адміністрації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>ержавної служби спеціального зв’язку та захисту інформації Україн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1.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  <w:lang w:val="uk-UA"/>
        </w:rPr>
        <w:t>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 списків:</w:t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1. Управління Держспецзв’язку в Миколаївській області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07.03.2025 № 23 (ХХХХ ХХХ ХХХ, склад сім’ї - 1 особа);</w:t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07.03.2025 № 23 (ХХХХ ХХХ ХХХ, склад сім’ї 1 особа).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ійськова частина ХХХХ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5.04.2025 № 4 (ХХХХ ХХХ ХХХ, склад сім’ї - 1 особа);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5.04.2025 № 4 (ХХХХ ХХХ ХХХ, склад сім’ї ˗ 3 особи: він, дружина – ХХХХ., син – ХХХХ.).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9:00Z</dcterms:created>
  <dc:creator>user159</dc:creator>
  <dc:description/>
  <cp:keywords/>
  <dc:language>en-US</dc:language>
  <cp:lastModifiedBy>User340_1</cp:lastModifiedBy>
  <dcterms:modified xsi:type="dcterms:W3CDTF">2025-08-05T12:29:00Z</dcterms:modified>
  <cp:revision>2</cp:revision>
  <dc:subject/>
  <dc:title>v-ju-109</dc:title>
</cp:coreProperties>
</file>