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fk-01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 для приймання-передачі майна у комунальну власність Миколаївської міської територіальної громад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ийняття до комунальної власності Миколаївської міської територіальної громади майна, на виконання рішення Миколаївської міської ради від 31.07.2025 № 46/3 «Про надання згоди на прийняття до комунальної власності об’єктів права іншої власності», відповідно до ч. 2 ст. 6 Закону України «Про передачу об’єктів права державної та комунальної власності», керуючись ч. 6 ст. 59 Закону України «Про місцеве самоврядування в Україні», виконком міської рад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Створити комісію з приймання-передачі майна у комунальну власність Миколаївської міської територіальної громади (далі – Комісія) та затвердити її склад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місії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здійснити приймання-передачу майна у комунальну власність Миколаївської міської територіальної громади за встановленим законодавством порядко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 оформити акт приймання-передачі майна у комунальну власність Миколаївської міської територіальної громади та подати його на затвердження виконавчому комітету Миколаївської міської рад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приймання-передачі майна у комунальн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12"/>
        <w:gridCol w:w="538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Дмитр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комунального майна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інженер ОКП «Миколаївоблтеплое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талого розвитку міста департаменту житлово</w:t>
              <w:noBreakHyphen/>
              <w:t>комунального господарства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ул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лова правління ОСББ «Ракета»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ind w:right="400" w:firstLine="700"/>
    </w:pPr>
    <w:rPr>
      <w:rFonts w:ascii="Arial" w:hAnsi="Arial" w:eastAsia="Calibri" w:cs="Arial"/>
      <w:color w:val="auto"/>
      <w:sz w:val="24"/>
      <w:szCs w:val="20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01:00Z</dcterms:created>
  <dc:creator>user115a</dc:creator>
  <dc:description/>
  <cp:keywords/>
  <dc:language>en-US</dc:language>
  <cp:lastModifiedBy>User340_1</cp:lastModifiedBy>
  <cp:lastPrinted>2025-08-07T09:58:00Z</cp:lastPrinted>
  <dcterms:modified xsi:type="dcterms:W3CDTF">2025-08-07T13:01:00Z</dcterms:modified>
  <cp:revision>2</cp:revision>
  <dc:subject/>
  <dc:title/>
</cp:coreProperties>
</file>