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186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отримання свідоцтва про реєстрацію транспортного засобу</w:t>
      </w:r>
    </w:p>
    <w:p>
      <w:pPr>
        <w:pStyle w:val="Normal"/>
        <w:ind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>
          <w:szCs w:val="28"/>
        </w:rPr>
        <w:t>Розглянувши заяву та документи, надані громадянами, про надання дозволу на отримання свідоцтва про реєстрацію транспортного засобу, встановлено, що після смерті _________________ (свідоцтво про смерть від 23.02.2024 серія І-БК № _________________ видане Шевченківським відділом державної реєстрації актів цивільного стану у місті Києві Центрального міжрегіонального управління Міністерства юстиції (м. Київ) його малолітні діти, _________________, _________________ р.н., та _________________, _________________ р.н., є спадкоємцями легкового автомобіля марки _________________, моделі _________________, тип – легковий – загальний седан - В, 2002 року випуску, дата реєстрації – 16 січня 2021 року, колір – червоний, шасі (кузов, рама) № _________________, реєстраційний номер – _________________ належного спадкодавцю на підставі Свідоцтва про реєстрацію транспортного засобу серії СХВ № _________________, орган, що видав – ТСЦ 4841.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ind w:firstLine="567"/>
        <w:jc w:val="both"/>
        <w:rPr/>
      </w:pPr>
      <w:r>
        <w:rPr>
          <w:szCs w:val="28"/>
        </w:rPr>
        <w:t>Згідно з викладеним, виходячи з інтересів дітей, відповідно до ст.ст. 17,  18 Закону України “Про охорону дитинства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дозвіл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законному представнику малолітнього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р.н., отримати свідоцтво про реєстрацію транспортного засобу легкового автомобіля марки__________, моделі _________, тип – легковий – загальний    седан - В, 2002 року випуску, дата реєстрації – 16 січня 2021 року, колір – червоний, шасі (кузов, рама) №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реєстраційний номер –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належного спадкодавцю на підставі Свідоцтва про реєстрацію транспортного засобу серії СХВ №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орган, що видав – ТСЦ 4841, на своє ім’я з обов’язковим оформленням малолітнього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>р.н., співвласником вказаного транспортного засобу,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Надати дозвіл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законному представнику малолітньої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р.н., отримати свідоцтво про реєстрацію транспортного засобу легкового автомобіля марки _______, моделі ________, тип – легковий – загальний седан - В, 2002 року випуску, дата реєстрації – 16 січня 2021 року, колір – червоний, шасі (кузов, рама) №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реєстраційний номер –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належного спадкодавцю на підставі Свідоцтва про реєстрацію транспортного засобу серії СХВ №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орган, що видав – ТСЦ 4841, на своє ім’я з обов’язковим оформленням малолітньої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>р.н., співвласницею вказаного транспортного засобу, та підписати відповідні докумен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Попередити </w:t>
      </w:r>
      <w:r>
        <w:rPr>
          <w:szCs w:val="28"/>
        </w:rPr>
        <w:t>_________________</w:t>
      </w:r>
      <w:r>
        <w:rPr>
          <w:sz w:val="28"/>
          <w:szCs w:val="28"/>
        </w:rPr>
        <w:t>про відповідальність за порушення чинного законодавства щодо захисту майнових прав ді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            В. Л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46:00Z</dcterms:created>
  <dc:creator>User</dc:creator>
  <dc:description/>
  <cp:keywords/>
  <dc:language>en-US</dc:language>
  <cp:lastModifiedBy>User232k</cp:lastModifiedBy>
  <cp:lastPrinted>2025-07-17T13:18:00Z</cp:lastPrinted>
  <dcterms:modified xsi:type="dcterms:W3CDTF">2025-08-06T08:15:00Z</dcterms:modified>
  <cp:revision>4</cp:revision>
  <dc:subject/>
  <dc:title>v-ca-084-sld-20</dc:title>
</cp:coreProperties>
</file>