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v-ca-184-sld-3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52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5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5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lineRule="auto" w:line="252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Style19"/>
        <w:spacing w:lineRule="auto" w:line="252"/>
        <w:ind w:left="0" w:firstLine="567"/>
        <w:jc w:val="both"/>
        <w:rPr/>
      </w:pPr>
      <w:r>
        <w:rPr>
          <w:szCs w:val="28"/>
          <w:lang w:val="uk-UA"/>
        </w:rPr>
        <w:t>_________________, _________________р.н. (свідоцтво про народження від 30.06.2022 серія І-КГ № _________________ видане Генічеським відділом державної реєстрації актів цивільного стану у Генічеському районі Херсонської області Південного міжрегіонального управління Міністерства юстиції (м. Одеса), зареєстроване місце проживання: вул. _________________у м. Херсоні, фактично проживає за адресою: вул. _________________у м. Миколаєві (довідка про взяття на облік внутрішньо переміщеної особи від 20.05.2025 № _________________),</w:t>
      </w:r>
    </w:p>
    <w:p>
      <w:pPr>
        <w:pStyle w:val="Style19"/>
        <w:spacing w:lineRule="auto" w:line="252"/>
        <w:ind w:left="0" w:firstLine="567"/>
        <w:jc w:val="both"/>
        <w:rPr/>
      </w:pPr>
      <w:r>
        <w:rPr>
          <w:szCs w:val="28"/>
          <w:lang w:val="uk-UA"/>
        </w:rPr>
        <w:t>_________________, _________________р.н. (свідоцтво про народження від 20.03.2014 серія І-КГ № _________________ видане відділом державної реєстрації актів цивільного стану реєстраційної служби Білозерського районного управління юстиції у Херсонській області), зареєстроване місце проживання: вул. _________________ с. Степанівка Херсонської області, фактично проживає за адресою: вул. _________________у м. Миколаєві (довідка про взяття на облік внутрішньо переміщеної особи від 06.10.2023 № _________________),</w:t>
      </w:r>
    </w:p>
    <w:p>
      <w:pPr>
        <w:pStyle w:val="Style19"/>
        <w:spacing w:lineRule="auto" w:line="252"/>
        <w:ind w:left="0" w:firstLine="567"/>
        <w:jc w:val="both"/>
        <w:rPr/>
      </w:pPr>
      <w:r>
        <w:rPr>
          <w:szCs w:val="28"/>
          <w:lang w:val="uk-UA"/>
        </w:rPr>
        <w:t>_________________, _________________р.н. (свідоцтво про народження від 16.06.2021 серія І-КГ № _________________ видане Скадовським районним відділом державної реєстрації актів цивільного стану Південного міжрегіонального управління Міністерства юстиції (м. Одеса), зареєстроване місце проживання: _________________, с. Андріївка Скадовського району Херсонської області, фактично проживає за адресою: вул.___________________ у м. Миколаєві (довідка про взяття на облік внутрішньо переміщеної особи від 13.03.2023 № _________________),</w:t>
      </w:r>
    </w:p>
    <w:p>
      <w:pPr>
        <w:pStyle w:val="Style19"/>
        <w:spacing w:lineRule="auto" w:line="252"/>
        <w:ind w:left="0" w:firstLine="567"/>
        <w:jc w:val="both"/>
        <w:rPr/>
      </w:pPr>
      <w:r>
        <w:rPr>
          <w:szCs w:val="28"/>
          <w:lang w:val="uk-UA"/>
        </w:rPr>
        <w:t xml:space="preserve">_________________, _________________ р.н. (свідоцтво про народження від 23.02.2022 серія І-КГ № _________________ видане Скадовським відділом державної реєстрації актів цивільного стану у Скадовському районі Херсонської області Південного міжрегіонального управління Міністерства юстиції (м. Одеса), зареєстроване місце проживання: пров. _________________, с. Андріївка Скадовського району Херсонської області, фактично проживає за адресою: вул. _________________ у м. Миколаєві (довідка про взяття на облік внутрішньо переміщеної особи від 13.03.2023 </w:t>
        <w:br/>
        <w:t>№ _________________),</w:t>
      </w:r>
    </w:p>
    <w:p>
      <w:pPr>
        <w:pStyle w:val="Style19"/>
        <w:spacing w:lineRule="auto" w:line="252"/>
        <w:ind w:left="0" w:firstLine="567"/>
        <w:jc w:val="both"/>
        <w:rPr/>
      </w:pPr>
      <w:r>
        <w:rPr>
          <w:szCs w:val="28"/>
          <w:lang w:val="uk-UA"/>
        </w:rPr>
        <w:t>_________________, _________________р.н. (свідоцтво про народження від 12.08.2013 серія І-КГ № _________________ видане виконавчим комітетом Солонцівської сільської ради Цюрупинського району Херсонської області), зареєстроване місце проживання: вул. _________________, с. Солонці Херсонського району Херсонської області, фактично проживає за адресою: вул. _________________у м. Миколаєві (довідка про взяття на облік внутрішньо переміщеної особи від 30.06.2023 № _________________),</w:t>
      </w:r>
    </w:p>
    <w:p>
      <w:pPr>
        <w:pStyle w:val="Style19"/>
        <w:spacing w:lineRule="auto" w:line="252"/>
        <w:ind w:left="0" w:firstLine="567"/>
        <w:jc w:val="both"/>
        <w:rPr/>
      </w:pPr>
      <w:r>
        <w:rPr>
          <w:szCs w:val="28"/>
          <w:lang w:val="uk-UA"/>
        </w:rPr>
        <w:t>_________________, _________________р.н. (свідоцтво про народження від 25.03.2020 серія І-КГ № _________________ видане Олешківським районним відділом державної реєстрації актів цивільного стану Південного міжрегіонального управління Міністерства юстиції (м. Одеса), зареєстроване місце проживання: вул. _________________ с. Солонці Херсонського району Херсонської області, фактично проживає за адресою: вул. _________________у м. Миколаєві (довідка про взяття на облік внутрішньо переміщеної особи від 30.06.2023 № _________________)</w:t>
      </w:r>
      <w:r>
        <w:rPr>
          <w:spacing w:val="-4"/>
          <w:szCs w:val="28"/>
          <w:lang w:val="uk-UA"/>
        </w:rPr>
        <w:t xml:space="preserve">, – </w:t>
      </w:r>
      <w:r>
        <w:rPr>
          <w:szCs w:val="28"/>
          <w:lang w:val="uk-UA"/>
        </w:rPr>
        <w:t>зазнали психологічного насильства внаслідок їх внутрішнього переміщення з метою уникнення негативних наслідків збройного конфлікту.</w:t>
      </w:r>
    </w:p>
    <w:p>
      <w:pPr>
        <w:pStyle w:val="TextBody"/>
        <w:spacing w:lineRule="auto" w:line="252" w:before="0" w:after="0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17.07.2025 № 29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дитині, _________________, _________________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 Надати дитині, _________________, _________________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 Надати дитині, _________________, _________________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4. Надати дитині, _________________, _________________</w:t>
      </w:r>
      <w:r>
        <w:rPr>
          <w:spacing w:val="-6"/>
          <w:szCs w:val="28"/>
          <w:lang w:val="uk-UA"/>
        </w:rPr>
        <w:t xml:space="preserve">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5. Надати дитині, _________________, _________________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6. Надати дитині, _________________, _________________</w:t>
      </w:r>
      <w:r>
        <w:rPr>
          <w:spacing w:val="-6"/>
          <w:szCs w:val="28"/>
          <w:lang w:val="uk-UA"/>
        </w:rPr>
        <w:t xml:space="preserve">р.н., </w:t>
      </w:r>
      <w:r>
        <w:rPr>
          <w:szCs w:val="28"/>
          <w:lang w:val="uk-UA"/>
        </w:rPr>
        <w:t xml:space="preserve">статус дитини, яка постраждала внаслідок воєнних дій та збройних конфліктів.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7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Перший заступник</w:t>
      </w:r>
    </w:p>
    <w:p>
      <w:pPr>
        <w:pStyle w:val="Normal"/>
        <w:suppressAutoHyphens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міського голови                                                                                           В. ЛУКОВ</w:t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Текст кінцевої ви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33:00Z</dcterms:created>
  <dc:creator>Admin</dc:creator>
  <dc:description/>
  <cp:keywords/>
  <dc:language>en-US</dc:language>
  <cp:lastModifiedBy>User232k</cp:lastModifiedBy>
  <cp:lastPrinted>2025-07-16T09:58:00Z</cp:lastPrinted>
  <dcterms:modified xsi:type="dcterms:W3CDTF">2025-08-06T08:14:00Z</dcterms:modified>
  <cp:revision>5</cp:revision>
  <dc:subject/>
  <dc:title> v-ca-184-sld-3</dc:title>
</cp:coreProperties>
</file>