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183-sld-2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 01.04.2015 серія І-ФП № _________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вул. _________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, _________________ р.н. (свідоцтво про народження від 02.09.2008 серія 1-ФП № _________________ видане міським відділом реєстрації актів цивільного стану Миколаївського міського управління юстиції, Україна), зареєстрована і фактично проживає за адресою: вул. _________________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 22.03.2022 серія І-АМ № _________________видане Тростянецьким відділом державної реєстрації актів цивільного стану у Гайсинському районі Вінницької області Центрально-Західного міжрегіонального управління Міністерства юстиції (м. Хмельницький), зареєстрована і фактично проживає за адресою: _________________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08.12.2022 серія І-ФП № _____________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вул. _________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25.04.2025 серія І-ФП № _________________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фактично проживає за адресою: вул. _________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 27.10.2011 серія І-ФП № __________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просп. _________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 30.03.2018 серія І-ФП № _________________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просп. _________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14.06.2024 серія І-ФП № _________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фактично проживає за адресою: вул. _________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09.11.2024 серія І-ФП № _________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вул. _________________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, _________________р.н. (свідоцтво про народження від 16.11.2016 серія І-ФП № _________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_________________у м. Миколаєві</w:t>
      </w:r>
      <w:r>
        <w:rPr>
          <w:spacing w:val="-4"/>
          <w:szCs w:val="28"/>
          <w:lang w:val="uk-UA"/>
        </w:rPr>
        <w:t>, 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7.07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9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>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9:00Z</dcterms:created>
  <dc:creator>Admin</dc:creator>
  <dc:description/>
  <cp:keywords/>
  <dc:language>en-US</dc:language>
  <cp:lastModifiedBy>User232k</cp:lastModifiedBy>
  <cp:lastPrinted>2025-07-15T14:48:00Z</cp:lastPrinted>
  <dcterms:modified xsi:type="dcterms:W3CDTF">2025-08-06T08:14:00Z</dcterms:modified>
  <cp:revision>4</cp:revision>
  <dc:subject/>
  <dc:title>v-ca-183-sld-2</dc:title>
</cp:coreProperties>
</file>