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v-ca-182-sld-1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28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2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________________, ____________ р.н. (свідоцтво про народження від 03.10.2012 серія І-ФП № __________ видане Рибаківською сільською радою Березанського району Миколаївської області), зареєстрований і фактично проживає за адресою: ___________________ у м. Миколаєві,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_______________, ___________ р.н. (свідоцтво про народження від 11.05.2016 серія І-БК № __________ видане Оболонським районним у місті Києві відділом державної реєстрації актів цивільного стану Головного територіального управління юстиції у місті Києві), зареєстроване місце проживання: ____________________ у м. Миколаєві, фактично проживає за адресою: вул.__________________ у м. Миколаєві,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______________, _______________ р.н. (свідоцтво про народження від 21.07.2023 серія І-ФП № _____________ видане Баштанським відділом державної реєстрації актів цивільного стану у Баштанському районі Миколаївської області Південного міжрегіонального управління Міністерства юстиції (м. Одеса), зареєстрований і фактично проживає за адресою: вул. ________________ у м. Миколаєві,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___________________, ______________ р.н. (свідоцтво про народження від 21.07.2023 серія І-ФП № ___________ видане Баштанським відділом державної реєстрації актів цивільного стану у Баштанському районі Миколаївської області Південного міжрегіонального управління Міністерства юстиції (м. Одеса), зареєстрована і фактично проживає за адресою: вул. _____________ у м. Миколаєві,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______________, _________________ р.н. (свідоцтво про народження від 06.03.2012 серія І-АП № ______________ видане відділом державної реєстрації актів цивільного стану Сакського міськрайонного управління юстиції Автономної Республіки Крим), зареєстроване місце проживання: вул. ______________ у м. Миколаєві, фактично проживає за адресою: просп. _____________________ у м. Миколаєві,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_________________, _________________р.н. (свідоцтво про народження від 09.07.2008 серія 1-ФП № _________________ видане міським відділом реєстрації актів цивільного стану Миколаївського міського управління юстиції, Україна), зареєстрована і фактично проживає за адресою: просп. _________________ у м. Миколаєві,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 xml:space="preserve">_________________, _________________ р.н. (свідоцтво про народження від 15.12.2010 серія 1-ФП № _________________ видане міським відділом державної реєстрації актів цивільного стану Миколаївського міського управління юстиції), зареєстрований і фактично проживає за адресою: </w:t>
        <w:br/>
        <w:t>просп. _________________у м. Миколаєві,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_________________, _________________р.н. (свідоцтво про народження від 08.02.2024 серія І-ФП № _________________3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 Одеса), зареєстрована і фактично проживає за адресою: просп. _________________ у м. Миколаєві,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 xml:space="preserve">_________________, _________________р.н. (свідоцтво про народження від 24.05.2011 серія 1-ФП № _________________ видане міським відділом державної реєстрації актів цивільного стану Миколаївського міського управління юстиції), зареєстрований і фактично проживає за адресою: </w:t>
        <w:br/>
        <w:t>вул. _________________у м. Миколаєві,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_________________, _________________р.н. (свідоцтво про народження від 22.03.2017 серія І-ФП № ___________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фактично проживає за адресою: вул. _________________у м. Миколаєві,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 xml:space="preserve">_________________, _________________ р.н. (свідоцтво про народження від 01.12.2009 серія 1-ФП № _________________ видане міським відділом реєстрації актів цивільного стану Миколаївського міського управління юстиції), зареєстрована і фактично проживає за адресою: просп. _________________ у м. Миколаєві,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 xml:space="preserve">_________________, _________________р.н. (свідоцтво про народження від 08.07.2015 серія І-ФП № _________________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 _________________, с. _________________ Баштанського району Миколаївської області, фактично проживає за адресою: просп. _________________ у м. Миколаєві,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_________________, _________________р.н. (свідоцтво про народження від 10.09.2014 серія І-ФП № _________________ видане міським відділом державної реєстрації актів цивільного стану реєстраційної служби Миколаївського міського управління юстиції), зареєстрована і фактично проживає за адресою: вул. _________________ у м. Миколаєві,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_________________, _________________р.н. (свідоцтво про народження від 25.01.2023 серія І-ФП № _________________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а і фактично проживає за адресою: пров_________________у м. Миколаєві,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_________________, _________________ р.н. (свідоцтво про народження від 06.03.2021 серія І-ФП № _________________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а і фактично проживає за адресою: пров. _________________ у м. Миколаєві,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_________________, _________________р.н. (свідоцтво про народження  від 11.01.2024 серія І-ФП № _________________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 Одеса), зареєстроване місце проживання: вул. _________________ у м. Миколаєві, фактично проживає за адресою: вул. _________________ у м. Миколаєві,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_________________, _________________р.н. (свідоцтво про народження від 20.07.2010 серія 1-ФП № _________________ видане міським відділом реєстрації актів цивільного стану Миколаївського міського управління юстиції), зареєстроване місце проживання: вул. _________________ у м. Миколаєві, фактично проживає за адресою: вул. _________________у м. Миколаєві,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________________, _______________ р.н. (свідоцтво про народження від 24.04.2019 серія І-ФП № _____________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ий і фактично проживає за адресою: вул. _________________ у м. Миколаєві,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_________________, _________________ р.н. (свідоцтво про народження від 07.10.2023 серія І-ФП № _________________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ий і фактично проживає за адресою: вул. _________________ у м. Миколаєві,</w:t>
      </w:r>
    </w:p>
    <w:p>
      <w:pPr>
        <w:pStyle w:val="Normal"/>
        <w:spacing w:lineRule="auto" w:line="22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_________________, _________________р.н. (свідоцтво про народження від 06.05.2014 серія І-ФП № _________________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</w:t>
        <w:br/>
        <w:t>вул. _________________ у м. Миколаєві, фактично проживає за адресою: вул. _________________у м. Миколаєві</w:t>
      </w:r>
      <w:r>
        <w:rPr>
          <w:spacing w:val="-4"/>
          <w:szCs w:val="28"/>
          <w:lang w:val="uk-UA"/>
        </w:rPr>
        <w:t>, – зазнали психологічного насильства внаслідок проживання</w:t>
      </w:r>
      <w:r>
        <w:rPr>
          <w:szCs w:val="28"/>
          <w:lang w:val="uk-UA"/>
        </w:rPr>
        <w:t xml:space="preserve"> на території, на якій ведуться (велись) бойові дії.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7.07.202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2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1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2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4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5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6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7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8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9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10. Надати дитині,</w:t>
      </w:r>
      <w:r>
        <w:rPr>
          <w:color w:val="202020"/>
          <w:szCs w:val="28"/>
          <w:lang w:val="uk-UA"/>
        </w:rPr>
        <w:t xml:space="preserve"> </w:t>
      </w:r>
      <w:r>
        <w:rPr>
          <w:szCs w:val="28"/>
          <w:lang w:val="uk-UA"/>
        </w:rPr>
        <w:t>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11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12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13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14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5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16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17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18. Надати дитині, _________________, _________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19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0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1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ерший заступник</w:t>
      </w:r>
    </w:p>
    <w:p>
      <w:pPr>
        <w:pStyle w:val="Normal"/>
        <w:suppressAutoHyphens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міського голови                                                                                           В. 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інцевої ви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23:00Z</dcterms:created>
  <dc:creator>Admin</dc:creator>
  <dc:description/>
  <cp:keywords/>
  <dc:language>en-US</dc:language>
  <cp:lastModifiedBy>User232k</cp:lastModifiedBy>
  <cp:lastPrinted>2025-07-15T14:57:00Z</cp:lastPrinted>
  <dcterms:modified xsi:type="dcterms:W3CDTF">2025-08-06T08:14:00Z</dcterms:modified>
  <cp:revision>5</cp:revision>
  <dc:subject/>
  <dc:title>  v-ca-182-sld-1</dc:title>
</cp:coreProperties>
</file>