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v-sz-240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12.02.2025 № 95 «Про затвердження Порядку надання матеріальної допомоги громадянам міста  Миколаєва», рішення міської ради від 19.12.2024 № 39/99 «Про бюджет Миколаївської міської територіальної громади на 2025 рік» 14549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 Надати адресну стипендію особам похилого віку, яким виповнилось 100 і більше років, за липень 2025 рок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6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додаток)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 Надати адресну стипендію міської ради за виявлений героїзм під час затримання особливо небезпечного злочинця пенсіонеру МВС Задояну Петру </w:t>
      </w:r>
      <w:r>
        <w:rPr>
          <w:spacing w:val="-4"/>
          <w:sz w:val="28"/>
          <w:szCs w:val="28"/>
          <w:lang w:val="uk-UA"/>
        </w:rPr>
        <w:t>Антоновичу (   ), який мешкає за адресою:    ,</w:t>
      </w:r>
      <w:r>
        <w:rPr>
          <w:sz w:val="28"/>
          <w:szCs w:val="28"/>
          <w:lang w:val="uk-UA"/>
        </w:rPr>
        <w:t xml:space="preserve"> у розмірі 1181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3. Надати адресну матеріальну допомогу відповідно до пп. «а» п. 2.14.1, у разі стаціонарного лікування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ілоножку Олександру Івановичу (  ), який мешкає за адресою: 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Вербицькій Лідії Григорівні (  ), яка мешкає за адресою:  у сумі 2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рицієнко Олені Володимирівні (  ), яка мешкає за адресою: 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Ємченку Миколі Тимофійовичу (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Захарову Анатолію Михайловичу ( ), який мешкає за адресою: 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арабутовій Юлії Сергіївні ( 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енику Олександру Володимировичу (  ), який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ириленко Світлані Георгіївні ( 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мпанієць Наталії Вікторівні (  ), яка мешкає за адресою:  у сумі 2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стріковій Оксані Валеріївні (  ), яка мешкає за адресою:  у сумі 2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Лісневський Ользі Семенівні ( 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олодчі Людмилі Григорівні (  ), яка мешкає за адресою: у сумі 2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Орловій Віолетті Пантеліївні (  ), яка мешкає за адресою: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енчину Олександру Володимировичу ( 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ізовій Анжелі Миколаївні (  ), яка мешкає за адресою: 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Чудайкіну Вадиму Ігоровичу (  ), який мешкає за адресою:  у сумі 3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4. Надати адресну матеріальну допомогу відповідно до пп. «б» п. 2.14.1, у разі проведення хірургічної операції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реславець Людмилі Кіндратівні ( 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уток Зінаїді Сергіївні ( ), яка мешкає за адресою:  у сумі 4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Гатило Ларисі Миколаївні ( 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алініченку Віталію Олександровичу (  ), який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арасьовій Людмилі Василівні ( 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асницькій Крістіні Володимирівні ( ), яка мешкає за адресою:  у сумі 4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ашицькому Володимиру Миколайовичу ( 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оломійцю Анатолію Леонідовичу ( 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урасову Костянтину Володимировичу (  ), який мешкає за адресою:  у сумі 3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Лубковському Миколі Миколайовичу (  ), який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альковій Антоніні Василівні (  ), яка мешкає за адресою:  у сумі 3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Морозову Михайлу Павловичу (  ), який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ічіуз Лідії Василівні ( 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волі Валентині Хельмутівні (  ), яка мешкає за адресою: 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лавській Ользі Афанасіївні ( 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тупаченко Світлані  Миколаївні ( 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Чесаку Олександру Миколайовичу (  ), який мешкає за адресою: 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Шкурченко Наталі Вікторівні ( 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Янко Наталі Олександрівні ( 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Яценку Володимиру Миколайовичу ( ), який мешкає за адресою:  у сумі 6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5. Надати адресну матеріальну допомогу відповідно до пп. «в» п. 2.14.1, у разі тривалого лікування онкологічного захворювання, придбання та встановлення штучних імплантів: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Гречаній Людмилі Павлівні ( ), яка мешкає за адресою: 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Іванченко Інні Олексіївні ( ), яка мешкає за адресою:  у сумі 10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Іванченко Тетяні Які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Іванчук Катерині Вадимівні ( ), яка мешкає за адресою: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алинці Наталії Івані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шовій Ганні Олександрівні ( ), яка мешкає за адресою: ,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Ласній Наталі Григорівні ( ), яка мешкає за адресою:  у сумі 7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Літвеченко Олені Вячеславівні ( ), яка мешкає за адресою: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азуріній Ірині Георгіївні ( ), яка мешкає за адресою: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авченку Володимиру Григоровичу ( ), який мешкає за адресою:  у сумі 4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Царюк Вікторії Миколаївні ( ), яка мешкає за адресою:  у сумі 8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Шельпяковій Людмилі Іванівни ( ), яка мешкає за адресою:  у сумі 5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6. Надати адресну матеріальну допомогу відповідно до пп. «г» п. 2.14.1, в окремих випадках, як виняток, громадянам, що опинились у складних життєвих обставинах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алабасовій Вікторії Михайлівні ( ), яка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раніку Дмитру Борисовичу ( ), який мешкає за адресою:  у сумі 10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Брускову Артему Андрійовичу (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Гуляєву Олександру Вікторовичу ( ), який мешкає за адресою: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Дуднику Євгену Сергійовичу ( ), який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ислицькій Аллі Володимирівні ( ), яка мешкає за адресою: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ібелєву Олексію Борисовичу ( ), який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жушко Вірі Вікторівні (  ), яка мешкає за адресою: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стюк Людмилі Миколаївні (  ), яка мешкає за адресою:  у сумі 1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Мальку Юрію Володимировичу ( ), який мешкає за адресою:  у сумі 4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Мурину Анатолію Петровичу ( ), який мешкає за адресою:  у сумі 7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долінській Світлані Іванівні ( ), яка мешкає за адресою:  у сумі 1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лоховій Дарії Вікторівні ( ), яка мешкає за адресою: 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повій Карині Григорівні ( ), яка мешкає за адресою: 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Хомику Георгію Миколайовичу ( ), який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Череднюк Валентині Іванівні ( ), яка мешкає за адресою:  у сумі 1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7. Розглянувши виключні обставини, надати матеріальну допомогу, як виняток, у сумі 50000 грн, Зінчук Олені Іванівні ( ), яка мешкає за адресою:  на лікування, за узгодженням з постійними комісіями міської ради: з питань охорони здоров'я, соціального захисту населення, освіти, культури, туризму, молоді та спорту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8580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олова                                                                                     О. СЄНКЕВИЧ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даток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 рішення виконкому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ої ради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від _________________________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№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uk-UA"/>
        </w:rPr>
        <w:t xml:space="preserve">  </w:t>
      </w: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_________________________</w:t>
      </w:r>
    </w:p>
    <w:p>
      <w:pPr>
        <w:pStyle w:val="Normal"/>
        <w:spacing w:lineRule="auto" w:line="228"/>
        <w:ind w:left="0" w:hanging="0"/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jc w:val="center"/>
        <w:rPr>
          <w:spacing w:val="54"/>
          <w:position w:val="0"/>
          <w:sz w:val="28"/>
          <w:sz w:val="28"/>
          <w:szCs w:val="28"/>
          <w:vertAlign w:val="baseline"/>
          <w:lang w:val="uk-UA"/>
        </w:rPr>
      </w:pPr>
      <w:r>
        <w:rPr>
          <w:spacing w:val="54"/>
          <w:position w:val="0"/>
          <w:sz w:val="28"/>
          <w:sz w:val="28"/>
          <w:szCs w:val="28"/>
          <w:vertAlign w:val="baseline"/>
          <w:lang w:val="uk-UA"/>
        </w:rPr>
        <w:t>СПИСОК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липень 2025 року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left="0" w:hanging="0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tbl>
      <w:tblPr>
        <w:tblW w:w="966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17"/>
        <w:gridCol w:w="2841"/>
        <w:gridCol w:w="83"/>
        <w:gridCol w:w="3179"/>
        <w:gridCol w:w="1275"/>
      </w:tblGrid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цає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овсес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инськ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тиц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репина Андрії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726" w:leader="none"/>
                <w:tab w:val="left" w:pos="6810" w:leader="none"/>
              </w:tabs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ІНГУЛЬСЬКИЙ РАЙОН</w:t>
              <w:tab/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дія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мот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а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чак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Лук’янович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утянс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рі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а Миколаї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іон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Павл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п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Тимофій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</w:tbl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2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8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4">
    <w:name w:val="Заголовок 4 Знак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4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21">
    <w:name w:val="Основной текст 2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Знак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Style12">
    <w:name w:val="Текст выноски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11">
    <w:name w:val="Знак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yle13">
    <w:name w:val="Верх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w w:val="100"/>
      <w:position w:val="0"/>
      <w:sz w:val="34"/>
      <w:sz w:val="34"/>
      <w:szCs w:val="3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BodyTextFirstIndentChar">
    <w:name w:val="Body Text First Indent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4">
    <w:name w:val="Красная строка Знак"/>
    <w:qFormat/>
    <w:rPr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Style15">
    <w:name w:val="Схема документа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WW">
    <w:name w:val="WW-Знак Знак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41">
    <w:name w:val="Знак Знак4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Style16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Текст примечания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3">
    <w:name w:val="Основни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sz w:val="2"/>
      <w:szCs w:val="2"/>
    </w:rPr>
  </w:style>
  <w:style w:type="paragraph" w:styleId="Style110">
    <w:name w:val="Style1"/>
    <w:basedOn w:val="Normal"/>
    <w:qFormat/>
    <w:pPr>
      <w:widowControl w:val="false"/>
      <w:overflowPunct w:val="true"/>
      <w:spacing w:lineRule="atLeas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atLeas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atLeas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overflowPunct w:val="true"/>
      <w:autoSpaceDE w:val="true"/>
      <w:ind w:left="-1" w:hanging="1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8"/>
      <w:lang w:val="uk-UA"/>
    </w:rPr>
  </w:style>
  <w:style w:type="paragraph" w:styleId="Style23">
    <w:name w:val="Червоний рядок"/>
    <w:basedOn w:val="TextBody"/>
    <w:qFormat/>
    <w:pPr>
      <w:spacing w:before="0" w:after="120"/>
      <w:ind w:left="-1"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atLeas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atLeas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ind w:left="-1" w:hanging="1"/>
      <w:jc w:val="both"/>
      <w:textAlignment w:val="auto"/>
      <w:outlineLvl w:val="9"/>
    </w:pPr>
    <w:rPr>
      <w:rFonts w:ascii="Times New Roman" w:hAnsi="Times New Roman" w:cs="Times New Roman"/>
      <w:sz w:val="18"/>
      <w:szCs w:val="18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WW11">
    <w:name w:val="WW-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5">
    <w:name w:val="Текст примітки"/>
    <w:basedOn w:val="Normal"/>
    <w:qFormat/>
    <w:pPr/>
    <w:rPr/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у"/>
    <w:basedOn w:val="Normal"/>
    <w:qFormat/>
    <w:pPr>
      <w:spacing w:before="0" w:after="0"/>
      <w:ind w:left="720" w:hanging="1"/>
      <w:contextualSpacing/>
    </w:pPr>
    <w:rPr/>
  </w:style>
  <w:style w:type="paragraph" w:styleId="Style28">
    <w:name w:val="Звичайни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6:00Z</dcterms:created>
  <dc:creator>1</dc:creator>
  <dc:description/>
  <cp:keywords/>
  <dc:language>en-US</dc:language>
  <cp:lastModifiedBy>User340_1</cp:lastModifiedBy>
  <cp:lastPrinted>2023-10-17T14:14:00Z</cp:lastPrinted>
  <dcterms:modified xsi:type="dcterms:W3CDTF">2025-07-17T06:56:00Z</dcterms:modified>
  <cp:revision>2</cp:revision>
  <dc:subject/>
  <dc:title/>
</cp:coreProperties>
</file>