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</w:t>
      </w:r>
      <w:r>
        <w:rPr>
          <w:sz w:val="20"/>
          <w:szCs w:val="20"/>
        </w:rPr>
        <w:t>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64"/>
        <w:ind w:right="4818" w:hanging="0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ення договору про визначення часток у приватизованій квартирі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заяву та документи, надані Мірошником Олександром Віталійовичем, який зареєстрований за адресою: м. Миколаїв, вул. Новозаводська, 4, кв. 209, щодо надання дозволу на укладення договору </w:t>
      </w:r>
      <w:r>
        <w:rPr>
          <w:sz w:val="28"/>
          <w:szCs w:val="28"/>
          <w:lang w:val="uk-UA"/>
        </w:rPr>
        <w:t>про визначення часток у приватизованій квартирі</w:t>
      </w:r>
      <w:r>
        <w:rPr>
          <w:spacing w:val="-4"/>
          <w:sz w:val="28"/>
          <w:szCs w:val="28"/>
          <w:lang w:val="uk-UA"/>
        </w:rPr>
        <w:t xml:space="preserve">, яка знаходиться за адресою: м. Миколаїв, вул. Новозаводська, 4, кв.209, за умови визначення за недієздатним Мірошником Вадимом Віталійовичем 1/5 частки у праві власності на зазначену квартиру, оскільки при її приватизації Закон України «Про приватизацію державного житлового фонду» передбачав рівність набутих часток, відповідно до пп. 3 п. 1 ст. 71, ст. ст. 715, 242 Цивільного кодексу України, п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враховуючи рекомендацію опікунської ради при виконавчому комітеті Миколаївської міської ради, керуючись Законом України “Про державну реєстрацію речових прав на нерухоме майно та їх обтяжень”,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. Надати дозвіл гр. Мірошнику Олександру Віталійовичу, </w:t>
      </w:r>
      <w:r>
        <w:rPr>
          <w:bCs/>
          <w:spacing w:val="-4"/>
          <w:sz w:val="28"/>
          <w:szCs w:val="28"/>
          <w:lang w:val="uk-UA"/>
        </w:rPr>
        <w:t>09.05.1973</w:t>
      </w:r>
      <w:r>
        <w:rPr>
          <w:spacing w:val="-4"/>
          <w:sz w:val="28"/>
          <w:szCs w:val="28"/>
          <w:lang w:val="uk-UA"/>
        </w:rPr>
        <w:t> року народження, на укладання договору договору про визначення часток у приватизованій квартирі, яка знаходиться за адресою: м. Миколаїв, вул. Новозаводська, 4, кв. 209, за умови визначення за недієздатним Мірошником Вадимом Віталійовичем 1/5 частки у праві власності на зазначену квартир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обов’язати Мірошника О.В. надати до опікунської ради при виконавчому комітеті Миколаївської міської ради свідоцтво про право власності на вищезазначену квартиру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6:00Z</dcterms:created>
  <dc:creator>XP</dc:creator>
  <dc:description/>
  <cp:keywords/>
  <dc:language>en-US</dc:language>
  <cp:lastModifiedBy>User340_1</cp:lastModifiedBy>
  <cp:lastPrinted>2025-07-03T16:24:00Z</cp:lastPrinted>
  <dcterms:modified xsi:type="dcterms:W3CDTF">2025-07-11T11:56:00Z</dcterms:modified>
  <cp:revision>4</cp:revision>
  <dc:subject/>
  <dc:title>Про дозвіл гр</dc:title>
</cp:coreProperties>
</file>