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sd(za)-200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 18 Закону України “Про охорону дитинства”, ст.ст. 32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1. Надати дозвіл неповнолітній дитині, (ПІБ), (дата) р.н., прийняти в дар від батька, (ПІБ), квартиру (№) по вул. (адреса)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Надати дозвіл законному представнику (матері), (ПІБ), надати згоду неповнолітній дитині,</w:t>
      </w:r>
      <w:r>
        <w:rPr>
          <w:szCs w:val="28"/>
          <w:lang w:val="uk-UA"/>
        </w:rPr>
        <w:t xml:space="preserve"> (ПІБ), (дата) р.н., прийняти в дар від батька, (ПІБ), квартиру (№)по вул. (адреса) у м. Миколаєві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озвіл (ПІБ) прийняти в дар від (ПІБ) житловий будинок садибного типу разом із земельною ділянкою по вул. (адреса) у м. Миколаєві, враховуючи, що зазначений правочин не порушує житлових прав дітей, (ПІБ), (дата) р.н., (ПІБ), (дата) р.н., (ПІБ), (дата) р.н., які мають право користування зазначеним житл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5:00Z</dcterms:created>
  <dc:creator>Admin</dc:creator>
  <dc:description/>
  <cp:keywords/>
  <dc:language>en-US</dc:language>
  <cp:lastModifiedBy>User</cp:lastModifiedBy>
  <cp:lastPrinted>2025-05-26T12:23:00Z</cp:lastPrinted>
  <dcterms:modified xsi:type="dcterms:W3CDTF">2025-07-16T11:52:00Z</dcterms:modified>
  <cp:revision>3</cp:revision>
  <dc:subject/>
  <dc:title>v-za-166-sld</dc:title>
</cp:coreProperties>
</file>