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9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на переоформлення свідоцтва про реєстрацію транспортного засобу з подальшим продажем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на переоформлення свідоцтва про реєстрацію транспортного засобу з подальшим продажем, виходячи з інтересів дитини, відповідно до ст. 17 Закону України “Про охорону дитинства”, ст.ст. 3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озвіл законному представнику (матері), (ПІБ), від імені дитини, (ПІБ), (дата) р.н., переоформити свідоцтво про реєстрацію транспортного засобу марки (букви), модель (букви), 2008 року випуску, тип легковий універсал-В, номер шасі (кузова, рами) (букви, цифри), реєстраційний номер (букви, цифри), який є спільним частковим спадковим майном, та підписати відповідні документ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дозвіл законному представнику (матері), (ПІБ), від імені дитини, (ПІБ), (дата) р.н., продати належну дитині частку транспортного засобу марки</w:t>
      </w:r>
      <w:r>
        <w:rPr>
          <w:lang w:val="uk-UA"/>
        </w:rPr>
        <w:t xml:space="preserve"> </w:t>
      </w:r>
      <w:r>
        <w:rPr>
          <w:szCs w:val="28"/>
          <w:lang w:val="uk-UA"/>
        </w:rPr>
        <w:t>(букви), модель (букви), 2008 року випуску, тип легковий універсал-В, номер шасі (кузова, рами) (букви, цифри), реєстраційний номер (букви, цифри), який є спільним частковим спадковим майном, та підписати відповідні документ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Зобов’язати законного представника дитини отримані кошти від продажу 1/3 частки транспортного засобу покласти на банківський рахунок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4. Попередити законного представника дитини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52:00Z</dcterms:created>
  <dc:creator>Служба у справах дітей</dc:creator>
  <dc:description/>
  <cp:keywords/>
  <dc:language>en-US</dc:language>
  <cp:lastModifiedBy>User</cp:lastModifiedBy>
  <cp:lastPrinted>2025-04-04T09:09:00Z</cp:lastPrinted>
  <dcterms:modified xsi:type="dcterms:W3CDTF">2025-07-16T12:11:00Z</dcterms:modified>
  <cp:revision>3</cp:revision>
  <dc:subject/>
  <dc:title>i-zv-no-</dc:title>
</cp:coreProperties>
</file>