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228"/>
        <w:ind w:right="42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квартирно-експлуатаційного відділу міста Миколаєва Міністерства оборони України від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  <w:lang w:val="uk-UA"/>
        </w:rPr>
        <w:t>9.06.2025 № 2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  <w:lang w:val="uk-UA"/>
        </w:rPr>
        <w:t xml:space="preserve">, від </w:t>
      </w:r>
      <w:r>
        <w:rPr>
          <w:sz w:val="27"/>
          <w:szCs w:val="27"/>
          <w:lang w:val="en-US"/>
        </w:rPr>
        <w:t>02</w:t>
      </w:r>
      <w:r>
        <w:rPr>
          <w:sz w:val="27"/>
          <w:szCs w:val="27"/>
          <w:lang w:val="uk-UA"/>
        </w:rPr>
        <w:t>.0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  <w:lang w:val="uk-UA"/>
        </w:rPr>
        <w:t>.2025 № 2</w:t>
      </w:r>
      <w:r>
        <w:rPr>
          <w:sz w:val="27"/>
          <w:szCs w:val="27"/>
          <w:lang w:val="en-US"/>
        </w:rPr>
        <w:t>473</w:t>
      </w:r>
      <w:r>
        <w:rPr>
          <w:sz w:val="27"/>
          <w:szCs w:val="27"/>
          <w:lang w:val="uk-UA"/>
        </w:rPr>
        <w:t xml:space="preserve">, копію протоколу засідання комісії з контролю за забезпеченням військовослужбовців Збройних Сил України та членів їх сімей жилими приміщеннями від 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  <w:lang w:val="uk-UA"/>
        </w:rPr>
        <w:t>4.06.2025 № 88, надані документи та рішення громадської комісії з житлових питань при виконавчому комітеті Миколаївської міської ради від 09.07.2025 (протокол № 14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  <w:lang w:val="uk-UA"/>
        </w:rPr>
        <w:t xml:space="preserve">, згідно з ч. 1 ст. 122, абз. 2 ст. 58 Житлового кодексу України, абз. 1 п. 2, п. 7, абз. абз. 1, 3 п. 12, п.п. 13, 14, абз. 2 п. 34 Порядку </w:t>
      </w:r>
      <w:r>
        <w:rPr>
          <w:spacing w:val="-4"/>
          <w:sz w:val="27"/>
          <w:szCs w:val="27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 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1. Видати спеціальний ордер на службове жиле приміщення військовослужбовцям Миколаївського гарнізону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кв. ХХ, 1-кімнатна, житловою площею 18,1 кв.м по вул. ХХХХ, ХХ, корп. Х, на ім’я ХХХХ ХХХ ХХХ, склад сім’ї – 3 особи (він, дружина, дочка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- кв. ХХ, 1-кімнатна, житловою площею 17,8 кв.м по вул. ХХХХ, ХХ, корп. Х, на ім’я Бови Карини Юріївни, склад сім’ї – 3 особи (вона, чоловік, дочка)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голова    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4:00Z</dcterms:created>
  <dc:creator>User</dc:creator>
  <dc:description/>
  <cp:keywords/>
  <dc:language>en-US</dc:language>
  <cp:lastModifiedBy>User340_1</cp:lastModifiedBy>
  <cp:lastPrinted>2025-04-03T14:56:00Z</cp:lastPrinted>
  <dcterms:modified xsi:type="dcterms:W3CDTF">2025-07-18T07:04:00Z</dcterms:modified>
  <cp:revision>2</cp:revision>
  <dc:subject/>
  <dc:title>i</dc:title>
</cp:coreProperties>
</file>