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77-sld-1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Style19"/>
        <w:ind w:left="0"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 ________ видане відділом реєстрації актів цивільного стану Жовтневого районного управління юстиції Миколаївської області), зареєстроване місце проживання: вул. ________, ________, смт ________ Миколаївського району Миколаївської області, фактично проживає за адресою: вул. ________, ________, кв. ________ у м. Миколаєві (довідка про взяття на облік внутрішньо переміщеної особи від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№ ________),</w:t>
      </w:r>
    </w:p>
    <w:p>
      <w:pPr>
        <w:pStyle w:val="Style19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, ________ р.н. (свідоцтво про народження від ________ серія ________ № ________ видане міськ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 ________, ________, кв. ________ у м. Херсоні, фактично проживає за адресою: пров. ________, ________, кв. ________ у м. Миколаєві (довідка про взяття на облік внутрішньо переміщеної особи від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№ ________),</w:t>
      </w:r>
    </w:p>
    <w:p>
      <w:pPr>
        <w:pStyle w:val="Style19"/>
        <w:ind w:left="0"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 ________ видане міськ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 ________, ________, кв. ________ у м. Херсоні, фактично проживає за адресою: пров. ________, ________, кв. ________ у м. Миколаєві (довідка про взяття на облік внутрішньо переміщеної особи від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№ ________),</w:t>
      </w:r>
    </w:p>
    <w:p>
      <w:pPr>
        <w:pStyle w:val="Style19"/>
        <w:ind w:left="0"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 ________ серія ________ № ________ видане Херсонським міськ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просп. ________, ________, кв. ________ у м. Херсоні, фактично проживає за адресою: просп. ________, ________, кім. ________ у м. Миколаєві (довідка про взяття на облік внутрішньо переміщеної особи від ________ № ________)</w:t>
      </w:r>
      <w:r>
        <w:rPr>
          <w:spacing w:val="-4"/>
          <w:szCs w:val="28"/>
          <w:lang w:val="uk-UA"/>
        </w:rPr>
        <w:t xml:space="preserve">, – </w:t>
      </w:r>
      <w:r>
        <w:rPr>
          <w:szCs w:val="28"/>
          <w:lang w:val="uk-UA"/>
        </w:rPr>
        <w:t>зазнали психологічного насильства внаслідок їх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0.07.2025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Надати дитині, ________, ________</w:t>
      </w:r>
      <w:r>
        <w:rPr>
          <w:szCs w:val="28"/>
        </w:rPr>
        <w:t xml:space="preserve"> </w:t>
      </w:r>
      <w:r>
        <w:rPr>
          <w:spacing w:val="-6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</w:t>
      </w:r>
      <w:r>
        <w:rPr/>
        <w:t xml:space="preserve">    </w:t>
      </w:r>
      <w:r>
        <w:rPr>
          <w:lang w:val="uk-UA"/>
        </w:rPr>
        <w:t xml:space="preserve">                                 О. СЄНКЕВИЧ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25:00Z</dcterms:created>
  <dc:creator>Admin</dc:creator>
  <dc:description/>
  <cp:keywords/>
  <dc:language>en-US</dc:language>
  <cp:lastModifiedBy>User1</cp:lastModifiedBy>
  <cp:lastPrinted>2025-07-08T11:19:00Z</cp:lastPrinted>
  <dcterms:modified xsi:type="dcterms:W3CDTF">2025-07-15T12:46:00Z</dcterms:modified>
  <cp:revision>5</cp:revision>
  <dc:subject/>
  <dc:title/>
</cp:coreProperties>
</file>