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6-sld-1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 (свідоцтво про народження від </w:t>
      </w:r>
      <w:r>
        <w:rPr>
          <w:szCs w:val="28"/>
        </w:rPr>
        <w:t>________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серія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 №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 у м. Миколаєві, фактично проживає за адресою: вул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міським відділом реєстрації актів цивільного стану Миколаївського міського управління юстиції), зареєстрована і фактично проживає за адресою: вул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 ________ серія ________ № ___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і фактично проживає за адресою: вул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 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, ________, корп. ________, кв. ________ у м. Миколаєві, фактично проживає за адресою: вул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пров. ________, 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  ________ серія ________ № ________ видане Завод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ий і фактично проживає за адресою: пров. ________, 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 ________ серія ________ № ___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і фактично проживає за адресою: вул.  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, ________, кв. ________ у м. Миколаєві, фактично проживає за адресою: вул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___, ________, кв. ________ у м. Миколаєві, фактично проживає за адресою: вул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вул. ________, 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пров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і фактично проживає за адресою: пров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Кривоозерським районним відділом державної реєстрації актів цивільного стану Південного міжрегіонального управління Міністерства юстиції (м. Одеса), зареєстрована і фактично проживає за адресою: просп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 ________ серія ________ № 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у м. Миколаєві, фактично проживає за адресою: 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 ________ серія ________ № 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, ________ у м. Миколаєві, фактично проживає за адресою: 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Центра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________, ________, кв. ________ у м. Миколаєві, фактично проживає за адресою: вул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і фактично проживає за адресою: вул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 _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а і фактично проживає за адресою: вул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 ________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___, ________, кв. ________ у м. Миколаєві, фактично проживає за адресою: просп. ________, ________, кв. 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________, ________, кв. ________ у м. Миколаєві, фактично проживає за адресою: вул. ________, 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 ________ видане Маневицьким відділом державної реєстрації актів цивільного стану у Камінь-Каширському районі Волинської області Західного міжрегіонального управління Міністерства юстиції (м. Львів), зареєстрований і фактично проживає за адресою: вул. ________, 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 ________ серія ________ № ________ видане міським відділом реєстрації актів цивільного стану Миколаївського міського управління юстиції, Україна), зареєстрована і фактично проживає за адресою: вул. ________, ________, кв. ________ у м. 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, ________ р.н. (свідоцтво про народження від ________ серія ________ № ________ видане міським відділом реєстрації актів цивільного стану Миколаївського міського управління юстиції), зареєстрована і фактично проживає за адресою: вул. ________, ________, кв. ________ у м. Миколаєві</w:t>
      </w:r>
      <w:r>
        <w:rPr>
          <w:spacing w:val="-4"/>
          <w:szCs w:val="28"/>
          <w:lang w:val="uk-UA"/>
        </w:rPr>
        <w:t>,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 10.07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2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3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4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6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7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8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9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0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2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3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4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5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6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6:00Z</dcterms:created>
  <dc:creator>Admin</dc:creator>
  <dc:description/>
  <cp:keywords/>
  <dc:language>en-US</dc:language>
  <cp:lastModifiedBy>User1</cp:lastModifiedBy>
  <cp:lastPrinted>2025-07-09T08:51:00Z</cp:lastPrinted>
  <dcterms:modified xsi:type="dcterms:W3CDTF">2025-07-15T12:43:00Z</dcterms:modified>
  <cp:revision>5</cp:revision>
  <dc:subject/>
  <dc:title/>
</cp:coreProperties>
</file>