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en-US"/>
        </w:rPr>
        <w:t>v</w:t>
      </w:r>
      <w:r>
        <w:rPr>
          <w:lang w:val="uk-UA"/>
        </w:rPr>
        <w:t>-</w:t>
      </w:r>
      <w:r>
        <w:rPr>
          <w:lang w:val="en-US"/>
        </w:rPr>
        <w:t>ju</w:t>
      </w:r>
      <w:r>
        <w:rPr/>
        <w:t>-</w:t>
      </w:r>
      <w:r>
        <w:rPr>
          <w:lang w:val="uk-UA"/>
        </w:rPr>
        <w:t>11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32"/>
        <w:ind w:right="3684" w:hanging="0"/>
        <w:jc w:val="both"/>
        <w:rPr>
          <w:color w:val="000000"/>
          <w:sz w:val="28"/>
          <w:szCs w:val="28"/>
          <w:lang w:val="uk-UA"/>
        </w:rPr>
      </w:pPr>
      <w:bookmarkStart w:id="0" w:name="_Hlk201737407"/>
      <w:bookmarkStart w:id="1" w:name="_Hlk167716289"/>
      <w:bookmarkEnd w:id="1"/>
      <w:r>
        <w:rPr>
          <w:color w:val="000000"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>видачу спеціальних ордерів громадянам, які проживають в гуртожитках, що знаходяться в комунальній власності Миколаївської міської територіальної громади</w:t>
      </w:r>
      <w:bookmarkEnd w:id="0"/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  <w:bookmarkStart w:id="2" w:name="_Hlk167716289"/>
      <w:bookmarkStart w:id="3" w:name="_Hlk167716289"/>
      <w:bookmarkEnd w:id="3"/>
    </w:p>
    <w:p>
      <w:pPr>
        <w:pStyle w:val="HTM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30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и громадян, надані документи, витяг з протоколу засідання громадської комісії з житлових питань при виконкомі Миколаївської міської ради від 25.06.2025 № 13, відповідно до Житлового кодексу України, Примірного положення про користування гуртожитками, затвердженого постановою Кабінету Міністрів України від 20.06.2018 № 498, керуючись Законом України «Про забезпечення реалізації житлових прав мешканців гуртожитків», пп. 8 п. «б» ст. 30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 Видати спеціальний ордер Краму Сергію Івановичу на житлове приміщення № 524, житловою площею 17,8 кв.м, у гуртожитку по </w:t>
        <w:br/>
        <w:t>вул. Космонавтів, 132А, на склад сім’ї з 1 особи.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 Видати спеціальний ордер Войтовичу Сергію Вікторовичу на житлове приміщення № 44, житловою площею 11,6 кв.м, у гуртожитку по </w:t>
        <w:br/>
        <w:t>вул. Райдужній, 34 на склад сім’ї з 2 осіб (він, дочка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Відділу обліку та розподілу житла Миколаївської міської ради (Войтовичу) видати спеціальні ордер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Житлово-комунальній організації укласти договори найму житлових приміщен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Контроль за виконанням даного рішення покласти на першого заступника міського голови Лукова В.Д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О. СЄНКЕВИЧ</w:t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замовчуванням"/>
    <w:qFormat/>
    <w:rPr/>
  </w:style>
  <w:style w:type="character" w:styleId="Rvts37">
    <w:name w:val="rvts37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Звичайни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7:57:00Z</dcterms:created>
  <dc:creator>user151b</dc:creator>
  <dc:description/>
  <cp:keywords/>
  <dc:language>en-US</dc:language>
  <cp:lastModifiedBy>User340_1</cp:lastModifiedBy>
  <cp:lastPrinted>2024-05-15T14:19:00Z</cp:lastPrinted>
  <dcterms:modified xsi:type="dcterms:W3CDTF">2025-07-01T07:58:00Z</dcterms:modified>
  <cp:revision>3</cp:revision>
  <dc:subject/>
  <dc:title>v-ju-690</dc:title>
</cp:coreProperties>
</file>