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88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467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467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467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467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right="4676" w:hanging="0"/>
        <w:jc w:val="both"/>
        <w:rPr/>
      </w:pPr>
      <w:r>
        <w:rPr>
          <w:sz w:val="28"/>
          <w:lang w:val="uk-UA"/>
        </w:rPr>
        <w:t xml:space="preserve">Про внесення змін до рішення виконкому Миколаївської міської ради від 11.12.2024 № 2114 «Про надання дозволу громадянам на укладання договору купівлі-продажу (дарування) нерухомого майна» </w:t>
      </w:r>
    </w:p>
    <w:p>
      <w:pPr>
        <w:pStyle w:val="Normal"/>
        <w:spacing w:lineRule="auto" w:line="264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64"/>
        <w:ind w:firstLine="567"/>
        <w:jc w:val="both"/>
        <w:rPr/>
      </w:pPr>
      <w:r>
        <w:rPr>
          <w:sz w:val="28"/>
          <w:lang w:val="uk-UA"/>
        </w:rPr>
        <w:t>Розглянувши документи про внесення змін до рішення виконкому Миколаївської міської ради від 11.12.2024 № 2114 «Про надання дозволу громадянам на укладання договору купівлі-продажу (дарування) нерухомого майна»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Внести зміни до рішення виконкому Миколаївської міської ради від 11.12.2024 № 2114 «Про надання дозволу громадянам на укладання договору купівлі-продажу (дарування)  нерухомого майна»: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/>
        <w:ind w:firstLine="567"/>
        <w:jc w:val="both"/>
        <w:rPr/>
      </w:pPr>
      <w:r>
        <w:rPr>
          <w:sz w:val="28"/>
          <w:lang w:val="uk-UA"/>
        </w:rPr>
        <w:t>- пункти 1, 2 викласти у новій редакції:</w:t>
      </w:r>
    </w:p>
    <w:p>
      <w:pPr>
        <w:pStyle w:val="Normal"/>
        <w:spacing w:lineRule="auto" w:line="26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«1. Надати дозвіл законному представнику (матері), (ПІБ), без участі батька, (ПІБ), від імені дитини, (ПІБ), (дата) р.н., продати належну частку квартири 7 по вул. (адреса) у м. Миколаєві, за умови дарування дитині квартири (адреса) у смт. Первомайське Миколаївського району Миколаївської області, та підписати відповідні документи.</w:t>
      </w:r>
    </w:p>
    <w:p>
      <w:pPr>
        <w:pStyle w:val="Normal"/>
        <w:spacing w:lineRule="auto" w:line="26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Надати дозвіл законному представнику (матері), (ПІБ), без участі батька, (ПІБ), від імені дитини, (ПІБ), (дата) р.н., прийняти в дар від (ПІБ) квартиру (адреса) у смт. Первомайське Миколаївського району Миколаївської області, та підписати відповідні документи».</w:t>
      </w:r>
    </w:p>
    <w:p>
      <w:pPr>
        <w:pStyle w:val="Normal"/>
        <w:spacing w:lineRule="auto" w:line="26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64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widowControl w:val="false"/>
        <w:spacing w:lineRule="auto" w:line="26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5:00Z</dcterms:created>
  <dc:creator>Admin</dc:creator>
  <dc:description/>
  <dc:language>en-US</dc:language>
  <cp:lastModifiedBy>User</cp:lastModifiedBy>
  <cp:lastPrinted>2025-06-25T13:17:00Z</cp:lastPrinted>
  <dcterms:modified xsi:type="dcterms:W3CDTF">2025-07-02T10:18:00Z</dcterms:modified>
  <cp:revision>3</cp:revision>
  <dc:subject/>
  <dc:title>v-za-090-sld</dc:title>
</cp:coreProperties>
</file>