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8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купівлі-продажу (дарування) нерухомого майна, яке належить їм на праві приватної власності</w:t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(дарування) нерухомого майна, яке належить їм на праві приватної власності, виходячи з інтересів дітей, відповідно до ст. 18 Закону України “Про охорону дитинства”, ст.ст. 32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1. Надати дозвіл (ПІБ) продати житловий будинок по вул. (адреса) у м. Миколаєві, враховуючи, що зазначений правочин не порушує житлових прав дитини, (ПІБ), (дата) р.н., яка має право користування житлом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Зобов’язати законного представника (мати), (ПІБ), забезпечити дитині, (ПІБ), (дата) р.н., право користування у придбаному житлі по вул. (адреса) у м. Миколаєві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3. </w:t>
      </w:r>
      <w:r>
        <w:rPr>
          <w:spacing w:val="-4"/>
          <w:szCs w:val="28"/>
          <w:lang w:val="uk-UA"/>
        </w:rPr>
        <w:t>Надати дозвіл неповнолітній дитині, (ПІБ), (дата) р.н., прийняти в дар від батька, (ПІБ), квартиру 62 та нежитлові приміщення 49, 50 по вул. (адреса) у м. Миколаєв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Надати дозвіл законному представнику (матері), (ПІБ), надати згоду неповнолітній дитині,</w:t>
      </w:r>
      <w:r>
        <w:rPr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(ПІБ), (дата) р.н., прийняти в дар від батька, (ПІБ), квартиру 62 та нежитлові приміщення 49, 50 по вул. (дата) у м. Миколаєв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2:00Z</dcterms:created>
  <dc:creator>Admin</dc:creator>
  <dc:description/>
  <dc:language>en-US</dc:language>
  <cp:lastModifiedBy>User</cp:lastModifiedBy>
  <cp:lastPrinted>2025-06-06T13:01:00Z</cp:lastPrinted>
  <dcterms:modified xsi:type="dcterms:W3CDTF">2025-07-02T09:10:00Z</dcterms:modified>
  <cp:revision>3</cp:revision>
  <dc:subject/>
  <dc:title>v-za-166-sld</dc:title>
</cp:coreProperties>
</file>