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81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/>
      </w:pPr>
      <w:r>
        <w:rPr>
          <w:sz w:val="28"/>
          <w:lang w:val="uk-UA"/>
        </w:rPr>
        <w:t xml:space="preserve">Про внесення змін до рішення виконкому Миколаївської міської ради від 14.05.2025 № 675 «Про надання статусу дитини, яка постраждала внаслідок воєнних дій та збройних конфліктів» </w:t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документи про внесення змін до рішення виконкому Миколаївської міської ради від 14.05.2025 № 675 «Про надання статусу дитини, яка постраждала внаслідок воєнних дій та збройних конфліктів», встановлено, що дитина, (ПІБ), (дата) 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), отримала свідоцтво про зміну імені від (дата) серія (букви) № (цифри), видане відділом державної реєстрації актів цивільного стану у м. Миколаєві Південного міжрегіонального управління Міністерства юстиції (м. Одеса), та має прізвище, ім’я, по батькові після реєстрації: (ПІБ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 Внести зміни до рішення виконкому Миколаївської міської ради від 14.05.2025 № 675 «Про надання статусу дитини, яка постраждала внаслідок воєнних дій та збройних конфліктів»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 абзац шостий описової частини рішення викласти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«(ПІБ), (дата) р.н. (свідоцтво про зміну імені від (дата) серія (букви) № (цифри) видане відділом державної реєстрації актів цивільного стану у м. Миколаєві Південного міжрегіонального управління Міністерства юстиції (м. Одеса), зареєстрований та фактично проживає за адресою: вул. (адреса) у м. Миколаєві Миколаївської області, зазнав психологічного насильства внаслідок проживання на території, на якій ведуться (велись) бойові дії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пункт 5 резолютивної частини рішення викласти в такій редакції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5. Надати (ПІБ), (дата) р.н., статус дитини, яка постраждала внаслідок воєнних дій та збройних конфліктів»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2:00Z</dcterms:created>
  <dc:creator>Admin</dc:creator>
  <dc:description/>
  <dc:language>en-US</dc:language>
  <cp:lastModifiedBy>User</cp:lastModifiedBy>
  <cp:lastPrinted>2025-06-13T14:46:00Z</cp:lastPrinted>
  <dcterms:modified xsi:type="dcterms:W3CDTF">2025-07-02T09:02:00Z</dcterms:modified>
  <cp:revision>2</cp:revision>
  <dc:subject/>
  <dc:title>v-za-090-sld</dc:title>
</cp:coreProperties>
</file>