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/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22</w:t>
      </w:r>
      <w:r>
        <w:rPr>
          <w:sz w:val="20"/>
          <w:lang w:val="en-US"/>
        </w:rPr>
        <w:t>-sld-</w:t>
      </w:r>
      <w:r>
        <w:rPr>
          <w:sz w:val="20"/>
        </w:rPr>
        <w:t>11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 р.н. (свідоцтво про народження від   серія 1-КГ №   видане Правдинською сільською радою Білозерського району Херсонської області), зареєстроване місце проживання: вул.   у с. Таврійське Херсонського району Херсонської області, фактичне місце проживання: вул.   у м. Миколаєві, довідка про взяття на облік внутрішньо переміщеної особи від   №  , на час воєнних дій, збройних конфліктів, збройної агресії Російської Федерації не досягла 18 років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2:00Z</dcterms:created>
  <dc:creator>312</dc:creator>
  <dc:description/>
  <cp:keywords/>
  <dc:language>en-US</dc:language>
  <cp:lastModifiedBy>Mironova</cp:lastModifiedBy>
  <cp:lastPrinted>2025-06-20T13:15:00Z</cp:lastPrinted>
  <dcterms:modified xsi:type="dcterms:W3CDTF">2025-07-01T08:22:00Z</dcterms:modified>
  <cp:revision>6</cp:revision>
  <dc:subject/>
  <dc:title/>
</cp:coreProperties>
</file>