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20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р.н. (свідоцтво про народження від   серія 1-КГ №   видане Правдинською сільською радою Білозерського району Херсонської області), зареєстроване місце проживання: вул.   у с. Таврійське Херсонського району Херсонської області, фактичне місце проживання: вул.   у м. Миколаєві, довідка про взяття на облік внутрішньо переміщеної особи від  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Виконавчим комітетом Солонцівської сільської ради Олешківського району Херсонської області), зареєстроване місце проживання: вул.   у с. Солонці Херсонського району Херсонської області, фактичне місце проживання: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1-КГ №   видане Широкобалківською сільською радою Білозерського району Херсонської області), зареєстроване місце проживання: вул.   у с. Широка Балка Херсонського району Херсонської області, фактичне місце проживання: вул.   у м. Миколаєві,  довідка про взяття на облік внутрішньо переміщеної особи від 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1-КГ №   видане Широкобалківською сільською радою Білозерського району Херсонської області), зареєстроване місце проживання: вул.   у с. Широка Балка Херсонського району Херсонської області, фактичне місце проживання: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 р.н. (свідоцтво про народження від   серія І-КГ № 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   у с. Широка Балка Херсонського району Херсонської області, фактичне місце проживання: вул.   у м. 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р.н. (свідоцтво про народження від   серія І-ФП №   видане Корабельним відділом державної реєстрації актів цивільного стану у місті Миколаєві Південного </w:t>
      </w:r>
      <w:r>
        <w:rPr>
          <w:spacing w:val="-4"/>
          <w:sz w:val="28"/>
          <w:szCs w:val="28"/>
          <w:lang w:val="uk-UA"/>
        </w:rPr>
        <w:t xml:space="preserve">міжрегіонального управління Міністерства юстиції (м. Одеса), зареєстроване місце проживання: вул.   у с. Широка Балка Херсонського району Херсонської області, фактичне місце проживання: вул.  </w:t>
      </w:r>
      <w:r>
        <w:rPr>
          <w:sz w:val="28"/>
          <w:szCs w:val="28"/>
          <w:lang w:val="uk-UA"/>
        </w:rPr>
        <w:t xml:space="preserve"> у м. Миколаєві,  довідка про взяття на облік внутрішньо переміщеної особи від   №  ,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   серія І-ФП №   видане Дмитрівською сільською радою Очаківського району Миколаївської області), зареєстроване місце проживання: вул.   у с. Дмитрівка Миколаївського району Миколаївської області, фактичне місце проживання: вул.   у м. Миколаєві, довідка про взяття на облік внутрішньо переміщеної особи від   №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 27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 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6:00Z</dcterms:created>
  <dc:creator>312</dc:creator>
  <dc:description/>
  <cp:keywords/>
  <dc:language>en-US</dc:language>
  <cp:lastModifiedBy>Mironova</cp:lastModifiedBy>
  <cp:lastPrinted>2025-06-20T14:01:00Z</cp:lastPrinted>
  <dcterms:modified xsi:type="dcterms:W3CDTF">2025-07-01T08:21:00Z</dcterms:modified>
  <cp:revision>6</cp:revision>
  <dc:subject/>
  <dc:title/>
</cp:coreProperties>
</file>