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КГ №   видане Солонцівською сільською радою Цюрупинського району Херсонської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КГ №   видане Солонцівською сільською радою Цюрупинського району Херсонської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КГ №  видане Виконавчим комітетом Солонцівської сільської ради Олешківського району Херсонської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КГ №   видане Виконавчим комітетом Солонцівської сільської ради Олешківського району Херсонської області), зареєстроване місце проживання: вул.   у місті Миколаєві Миколаївського району Миколаївської області,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М №   видане Виконавчим комітетом Драгівської сільської ради у Хустському районі Закарпатської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  <w:r>
        <w:rPr>
          <w:color w:val="000000"/>
          <w:sz w:val="28"/>
          <w:szCs w:val="28"/>
          <w:lang w:val="uk-UA"/>
        </w:rPr>
        <w:t>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 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user</dc:creator>
  <dc:description/>
  <cp:keywords/>
  <dc:language>en-US</dc:language>
  <cp:lastModifiedBy>Mironova</cp:lastModifiedBy>
  <cp:lastPrinted>2025-06-23T09:42:00Z</cp:lastPrinted>
  <dcterms:modified xsi:type="dcterms:W3CDTF">2025-07-01T08:09:00Z</dcterms:modified>
  <cp:revision>6</cp:revision>
  <dc:subject/>
  <dc:title/>
</cp:coreProperties>
</file>