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ju-</w:t>
      </w:r>
      <w:r>
        <w:rPr>
          <w:sz w:val="20"/>
          <w:szCs w:val="20"/>
          <w:lang w:val="uk-UA"/>
        </w:rPr>
        <w:t>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64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чу спеціальних ордерів на службові жилі приміщення військовослужбовцям Миколаївського гарнізон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тимчасово виконуючого обов’язки начальника квартирно-експлуатаційного відділу міста Миколаєва Міністерства оборони України від 09.06.2025 № 2174, № 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76, від 13.06.2025 № 2261, копії протоколів засідання Комісії з контролю за забезпеченням військовослужбовців Збройних Сил України та членів їх сімей жилими приміщеннями від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2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25 № 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, від 04.06.2025 № 80, надані документи та рішення громадської комісії з житлових питань при виконавчому комітеті Миколаївської міської ради від 25.06.2025 (протокол № 1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 xml:space="preserve">, згідно з ч. 1 ст. 122, абз. 2 ст. 58 Житлового кодексу України, абз. 1 п. 2, п. 7, абз. абз. 1, 3 п. 12, п.п. 13, 14, абз. 2 п. 34 Порядку </w:t>
      </w:r>
      <w:r>
        <w:rPr>
          <w:spacing w:val="-4"/>
          <w:sz w:val="28"/>
          <w:szCs w:val="28"/>
          <w:lang w:val="uk-UA"/>
        </w:rPr>
        <w:t>забезпечення військовослужбовців та членів їх сімей житловими приміщеннями, затвердженого постановою Кабінету Міністрів України від 03.08.2006 № 1081, керуючись абз. 3 п. 1 ст. 12 Закону України «Про соціальний і правовий захист військовослужбовців та членів їх сімей», ст. 4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1. Видати спеціальний ордер на службове жиле приміщення військовослужбовцям Миколаївського гарнізону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Х, 2-кімнатна, житловою площею 32,8 кв.м по вул. ХХХХ, ХХХ, на ім’я ХХХХ ХХХ ХХХ, склад сім’ї – 4 особи (він, дружина, син, донька)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Х, 3-кімнатна, житловою площею 54,9 кв.м по вул. ХХХХ, ХХХ, на ім’я ХХХХ ХХХ ХХХ, склад сім’ї – 5 осіб (він, дружина, три сини)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Х, 1-кімнатна, житловою площею 18,2 кв.м по вул. ХХХХ, 2Д, корп.ХХ, на ім’я ХХХХ ХХХ ХХХ, склад сім’ї – 1 особа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ХХХ, 1-кімнатна, житловою площею 15,3 кв.м по просп. ХХХХ, ХХ, на ім’я ХХХХ ХХХ ХХХ, склад сім’ї – 1 особа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Х, 1-кімнатна, житловою площею 17,6 кв.м по вул. ХХХХ, ХХ, корп.ХХ, на ім’я ХХХХ ХХХ ХХХ, склад сім’ї – 2 особи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а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23:00Z</dcterms:created>
  <dc:creator>User</dc:creator>
  <dc:description/>
  <cp:keywords/>
  <dc:language>en-US</dc:language>
  <cp:lastModifiedBy>user</cp:lastModifiedBy>
  <cp:lastPrinted>2025-04-03T14:56:00Z</cp:lastPrinted>
  <dcterms:modified xsi:type="dcterms:W3CDTF">2025-07-01T05:25:00Z</dcterms:modified>
  <cp:revision>3</cp:revision>
  <dc:subject/>
  <dc:title>i</dc:title>
</cp:coreProperties>
</file>