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ju-</w:t>
      </w:r>
      <w:r>
        <w:rPr>
          <w:sz w:val="20"/>
          <w:szCs w:val="20"/>
          <w:lang w:val="en-US"/>
        </w:rPr>
        <w:t>1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ня підприємств, установ, організацій щодо взяття на квартирний облік та внесення змін до справи квартирного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лист Головного управління Національної поліції в Миколаївській області від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0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19/04-06/29812/2025</w:t>
      </w:r>
      <w:r>
        <w:rPr>
          <w:sz w:val="28"/>
          <w:szCs w:val="28"/>
          <w:lang w:val="uk-UA"/>
        </w:rPr>
        <w:t>, витяг з протоколу засідання житлової комісії Головного управління Національної поліції в Миколаївській області від 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щодо взяття на квартирний облік та внесення змін до справи квартирного обліку поліцейського Соловйова Віталія Ігоровича, витяг з протоколу засідання громадської комісії з житлових питань при виконавчому комітеті Миколаївської міської ради від 25.06.2025 № 13, відповідно до пп. 1, 6 п. 13, п. 15, абз. 2, 3 п. 21, п. 22 Правил обліку громадян, п. 2 ч. 1 ст. 39 Житлового кодексу України, п. 1 постанови виконкому Миколаївської обласної Ради народних депутатів та президії обласної ради профспілок від 23.01.1992 № 4, керуючись пп. 2 п. «а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рішення підприємств, установ, організацій щодо взяття на квартирний облік та внесення змін до справи квартирного облі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Національної поліції в Миколаївській обл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засідання житлової комісії від 09.06.2025 № 2 (ХХХХ ХХХ ХХХ, склад сім’ї – 4 особи: він, дружина – ХХХХ., донька – ХХХХ., донька – ХХХХ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26:00Z</dcterms:created>
  <dc:creator>user159</dc:creator>
  <dc:description/>
  <cp:keywords/>
  <dc:language>en-US</dc:language>
  <cp:lastModifiedBy>user</cp:lastModifiedBy>
  <cp:lastPrinted>2023-04-20T16:50:00Z</cp:lastPrinted>
  <dcterms:modified xsi:type="dcterms:W3CDTF">2025-07-01T05:27:00Z</dcterms:modified>
  <cp:revision>3</cp:revision>
  <dc:subject/>
  <dc:title>v-ju-109</dc:title>
</cp:coreProperties>
</file>