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ju-10</w:t>
      </w:r>
      <w:r>
        <w:rPr>
          <w:sz w:val="20"/>
          <w:szCs w:val="20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 громадян</w:t>
      </w:r>
      <w:bookmarkStart w:id="0" w:name="_Hlk192065602"/>
      <w:r>
        <w:rPr>
          <w:sz w:val="28"/>
          <w:szCs w:val="28"/>
          <w:lang w:val="uk-UA"/>
        </w:rPr>
        <w:t>, клопотань служб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правах дітей адміністрацій Інгульського, Центрального та Заводського районів Миколаївської міської ради </w:t>
      </w:r>
      <w:bookmarkEnd w:id="0"/>
      <w:r>
        <w:rPr>
          <w:sz w:val="28"/>
          <w:szCs w:val="28"/>
          <w:lang w:val="uk-UA"/>
        </w:rPr>
        <w:t xml:space="preserve">щодо взяття на квартирний облік, внесення змін та доповнень до облікових справ, </w:t>
      </w:r>
      <w:bookmarkStart w:id="1" w:name="_Hlk178752184"/>
      <w:r>
        <w:rPr>
          <w:sz w:val="28"/>
          <w:szCs w:val="28"/>
          <w:lang w:val="uk-UA"/>
        </w:rPr>
        <w:t>відмови у взятті на облік та зняття з квартирного обліку</w:t>
      </w:r>
    </w:p>
    <w:p>
      <w:pPr>
        <w:pStyle w:val="Normal"/>
        <w:spacing w:lineRule="auto" w:line="264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264"/>
        <w:ind w:firstLine="567"/>
        <w:jc w:val="both"/>
        <w:rPr>
          <w:spacing w:val="-4"/>
          <w:sz w:val="28"/>
          <w:szCs w:val="28"/>
          <w:lang w:val="uk-UA"/>
        </w:rPr>
      </w:pPr>
      <w:bookmarkEnd w:id="1"/>
      <w:r>
        <w:rPr>
          <w:spacing w:val="-4"/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25.06.2025 № 13, відповідно до ст.ст. 34, 36, 39, 40, 46 Житлового кодексу України, абз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 xml:space="preserve">4 п. 8, п.п. 13, 14, 15, пп. 11 п. 44 </w:t>
      </w:r>
      <w:bookmarkStart w:id="2" w:name="_Hlk184045360"/>
      <w:r>
        <w:rPr>
          <w:spacing w:val="-4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</w:t>
      </w:r>
      <w:bookmarkEnd w:id="2"/>
      <w:r>
        <w:rPr>
          <w:spacing w:val="-4"/>
          <w:sz w:val="28"/>
          <w:szCs w:val="28"/>
          <w:lang w:val="uk-UA"/>
        </w:rPr>
        <w:t>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 23.01.1992 № 4, керуючись ч. 1, ч. 2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 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uto" w:line="264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зяти на квартирний облік дітей-сиріт та дітей, позбавлених батьківського піклування, відповідно до ч. 2, ч. 3 ст. 39 Житлового кодексу України, ч. 1, ч. 2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доп’янова ХХ, Х.Х.ХХХХ р.н., згідно із клопотанням служби у справах дітей адміністрації Інгульського району Миколаївської міської ради від 10.06.2025 № 31985/04.02-11/25-2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ндеріна ХХ, Х.Х.ХХХХ р.н., згідно із клопотанням служби у справах дітей адміністрації Центрального району Миколаївської міської ради від 16.06.2025 № 33069/06.01-46/25-2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икуна ХХ, Х.Х.ХХХХ р.н., згідно із клопотанням служби у справах дітей адміністрації Заводського району Миколаївської міської ради від 23.06.2025 № 34554/03.08.01-09/25-2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нончук ХХ, Х.Х.ХХХХ р.н., згідно із клопотанням служби у справах дітей адміністрації Заводського району Миколаївської міської ради від 25.06.2025 № 34950/03.08.01-09/25-2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Внести зміни та доповнення до облікових </w:t>
      </w:r>
      <w:bookmarkStart w:id="3" w:name="_Hlk140848788"/>
      <w:r>
        <w:rPr>
          <w:sz w:val="28"/>
          <w:szCs w:val="28"/>
          <w:lang w:val="uk-UA"/>
        </w:rPr>
        <w:t xml:space="preserve">справ </w:t>
      </w:r>
      <w:bookmarkEnd w:id="3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сочина ХХ, включити до складу сім’ї на отримання житла дружину – Левченко ХХ, згідно із заявою від 17.06.2025 та копією свідоцтва про одруження, склад сім’ї вважати з 4 осіб (він, дружина, дочка, син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лмикова ХХ, включити до складу сім’ї на отримання житла дружину – Калмикову ХХ, згідно із заявою від 19.06.2025 та копією свідоцтва про одруження. Одночасно виключити зі складу сім’ї матір – Калмикову ХХ та батька – Калмикова ХХ, зі зняттям з квартирного обліку, згідно із заявою. Склад сім’ї Калмикова ХХ вважати з 4 осіб (він, дружина, дочка, син);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Ільків ХХ, відмовити у включенні до складу сім’ї онуків – Пігур ХХ, Х.Х.ХХХХ р.н. та Пігур ХХ, Х.Х.ХХХХ р.н.,  згідно із заявою від 20.06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6 </w:t>
      </w:r>
      <w:r>
        <w:rPr>
          <w:spacing w:val="-4"/>
          <w:sz w:val="28"/>
          <w:szCs w:val="28"/>
          <w:lang w:val="uk-UA"/>
        </w:rPr>
        <w:t>Житлового кодексу України, п. 15 Правил обліку громадян.</w:t>
      </w:r>
    </w:p>
    <w:p>
      <w:pPr>
        <w:pStyle w:val="Normal"/>
        <w:spacing w:lineRule="auto" w:line="252"/>
        <w:jc w:val="both"/>
        <w:rPr>
          <w:color w:val="000000"/>
          <w:spacing w:val="-4"/>
          <w:sz w:val="28"/>
          <w:szCs w:val="28"/>
          <w:highlight w:val="cyan"/>
          <w:lang w:val="uk-UA"/>
        </w:rPr>
      </w:pPr>
      <w:r>
        <w:rPr>
          <w:color w:val="000000"/>
          <w:spacing w:val="-4"/>
          <w:sz w:val="28"/>
          <w:szCs w:val="28"/>
          <w:highlight w:val="cyan"/>
          <w:lang w:val="uk-UA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6. Включити до списку громадян, які користуються правом позачергового отримання жилих приміщень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крашевича ХХ, Х.Х.ХХХХ р.н., склад сім’ї - 1 особа, заява від 17.06.2025, на підставі абз. 6 ч. 1 ст. 46 Житлового кодексу України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52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7. Відмовити у взятті на квартирний облік: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лагодарчуку ХХ, склад сім’ї – 1 особа, заява від 11.06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Анастюку ХХ, склад сім’ї – 2 особи (він, дружина), заява від 12.06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урбанову ХХ, склад сім’ї – 1 особа, заява від 13.06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учеру ХХ, склад сім’ї – 1 особа, заява від 17.06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оровику ХХ, склад сім’ї – 1 особа, заява від 23.06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Лісніченку ХХ, склад сім’ї – 3 особи (він, дружина, дочка), заява від 23.06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spacing w:lineRule="auto" w:line="264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 Зняти з квартирного обліку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Куксу ХХ, склад сім’ї – 1 особа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Normal"/>
        <w:spacing w:lineRule="auto" w:line="26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знєцов ХХ, вул. Бокова, Х, склад сім’ї – 1 особа, заява від 09.06.2025, на підставі п. 14, п. 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ященко ХХ, вул. Генерала Олекси Алмазова, Х, склад сім’ї – 1 особа, заява від 11.06.2025, на підставі пп. 1 п. 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ященко ХХ, вул. Генерала Олекси Алмазова, Х, склад сім’ї – 1 особа, заява від 11.06.2025, на підставі п. 14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іона ХХ, вул. Віталія Бохонка, Х, кв. Х, склад сім’ї – 2 особи (він, дружина), заява від 12.06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Цілинко ХХ, вул. Віталія Бохонка, Х, кв. Х, склад сім’ї – 2 особи (він, дружина), заява від 13.06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алентова ХХ, вул. Ілька Борщака, Х, склад сім’ї – 2 особи (вона, дочка), заява від 13.06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анілов ХХ, вул. Ілька Борщака, Х, склад сім’ї – 1 особа, заява від 13.06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убков ХХ, вул. Велика Морська, Х, склад сім’ї – 3 особи (він, дружина, син), заява від 16.06.2025, на підставі пп. 5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арфенюк ХХ, вул. Ілька Борщака, Х, склад сім’ї – 1 особа, заява від 16.06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зотова ХХ, вул. Купорна, Х, склад сім’ї – 4 особи (вона, 2 дочки, син), заява від 17.06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рбатюк ХХ, вул. Ілька Борщака, Х, склад сім’ї – 1 особа, заява від 19.06.2025, на підставі пп. 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ашников ХХ, вул. Микитенка, Х, кв. Х, склад сім’ї – 2 особи (він, дружина), заява від 20.06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аркуша ХХ, вул. Колодязна, Х, кв. Х, склад сім’ї – 3 особи (він, дружина, син), заява від 23.06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робйов ХХ, вул. Колодязна, Х, кв. Х, склад сім’ї – 2 особи (він, дружина), заява від 23.06.2025, на підставі абз. 4 п. 8, пп. 8 п. 13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64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spacing w:lineRule="auto" w:line="22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узнєцов ХХ, склад сім’ї – 1 особа, заява від 09.06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ященко ХХ, склад сім’ї – 1 особа, заява від 11.06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Лященко ХХ, склад сім’ї – 1 особа, заява від 11.06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іона ХХ, склад сім’ї – 2 особи (він, дружина), заява від 12.06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Цілинко ХХ, склад сім’ї – 2 особи (він, дружина), заява від 13.06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алентова ХХ, склад сім’ї – 2 особи (вона, дочка), заява від 13.06.2025, на підставі пп. 11 п. 44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убков ХХ, склад сім’ї – 3 особи (він, дружина, син), заява від 16.06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зотова ХХ, склад сім’ї – 4 особи (вона, 2 дочки, син), заява від 17.06.2025, на підставі пп. 11 п. 44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аркуша ХХ, склад сім’ї – 3 особи (він, дружина, син), заява від 23.06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оробйов ХХ, склад сім’ї – 2 особи (він, дружина), заява від 23.06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анілов ХХ, склад сім’ї – 1 особа, заява від 13.06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арфенюк ХХ, склад сім’ї – 1 особа, заява від 16.06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рбатюк ХХ, склад сім’ї – 1 особа, заява від 19.06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ашников ХХ, склад сім’ї – 2 особи (він, дружина), заява від 20.06.2025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7:00Z</dcterms:created>
  <dc:creator>user159</dc:creator>
  <dc:description/>
  <cp:keywords/>
  <dc:language>en-US</dc:language>
  <cp:lastModifiedBy>user230h</cp:lastModifiedBy>
  <cp:lastPrinted>2025-06-27T10:56:00Z</cp:lastPrinted>
  <dcterms:modified xsi:type="dcterms:W3CDTF">2025-06-27T11:52:00Z</dcterms:modified>
  <cp:revision>4</cp:revision>
  <dc:subject/>
  <dc:title>v-ju-109</dc:title>
</cp:coreProperties>
</file>