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right="581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 до числа службових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540"/>
        <w:rPr/>
      </w:pPr>
      <w:r>
        <w:rPr>
          <w:szCs w:val="28"/>
        </w:rPr>
        <w:t>Розглянувши лист начальника управління з питань культури та охорони культурної спадщини Миколаївської міської ради від 16.06.2025 № 33040/15.01-13/25-2, витяг з протоколу засідання громадської комісії з житлових питань при виконкомі Миколаївської міської ради від 25.06.2025 № 13, згідно з ч. 1 ст. 118, ч. 1 ст. 121 Житлового кодексу Української РСР, абз. 1 п. 3 Положення про порядок надання службових жилих приміщень та користування ними в Українській РСР, затвердженого постановою Ради Міністрів УРСР від 04.02.1988 № 37,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житлове приміщення до числа службових управління з питань культури та охорони культурної спадщини Миколаїв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23, 2-кімнатна, житловою площею 30,52 кв.м  по вул. Китобоїв, 4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5:00Z</dcterms:created>
  <dc:creator>User</dc:creator>
  <dc:description/>
  <cp:keywords/>
  <dc:language>en-US</dc:language>
  <cp:lastModifiedBy>User340_1</cp:lastModifiedBy>
  <cp:lastPrinted>2019-08-16T08:52:00Z</cp:lastPrinted>
  <dcterms:modified xsi:type="dcterms:W3CDTF">2025-07-01T07:55:00Z</dcterms:modified>
  <cp:revision>3</cp:revision>
  <dc:subject/>
  <dc:title>i</dc:title>
</cp:coreProperties>
</file>