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4-sld-1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pacing w:val="-2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pacing w:val="-2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 ст. 176, 177 Сімейного кодексу України, ст. 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1. Надати дозвіл ________ прийняти в дар від ________ квартиру ________ по провулку ________, будинок ________ у місті Миколаєві, що є приватною власністю дарувальника, із збереженням права користування житловою площею квартири ________ по провулку ________, будинок ________ у місті Миколаєві за дитиною ________ та ________, ________, ________ р.н., де дитина зареєстрована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9:00Z</dcterms:created>
  <dc:creator>User</dc:creator>
  <dc:description/>
  <cp:keywords/>
  <dc:language>en-US</dc:language>
  <cp:lastModifiedBy>User1</cp:lastModifiedBy>
  <cp:lastPrinted>2025-03-11T09:39:00Z</cp:lastPrinted>
  <dcterms:modified xsi:type="dcterms:W3CDTF">2025-07-03T08:52:00Z</dcterms:modified>
  <cp:revision>4</cp:revision>
  <dc:subject/>
  <dc:title>v-ca-195-sld-7</dc:title>
</cp:coreProperties>
</file>