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71-sld-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28"/>
        <w:ind w:right="4960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_____, _____________р.н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,_______ р.н., встановлено:</w:t>
      </w:r>
    </w:p>
    <w:p>
      <w:pPr>
        <w:pStyle w:val="Normal"/>
        <w:spacing w:lineRule="auto" w:line="228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 матір дитини, _____________, позбавлено батьківських прав відносно доньки (рішення Центрального  районного суду міста Миколаєва від _______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права № __________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астини першої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 № __________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лолітня __________,_________ р.н., влаштована під опіку бабусі, _______________ (рішення Центрального  районного суду міста Миколаєва від __________, справа № __________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,__________ 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/>
      </w:pP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>іський голова                                                                                         О.</w:t>
      </w:r>
      <w:r>
        <w:rPr>
          <w:color w:val="00000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</w:rPr>
        <w:t>СЄНКЕВ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7:00Z</dcterms:created>
  <dc:creator>Admin</dc:creator>
  <dc:description/>
  <cp:keywords/>
  <dc:language>en-US</dc:language>
  <cp:lastModifiedBy>User1</cp:lastModifiedBy>
  <cp:lastPrinted>2025-06-30T08:54:00Z</cp:lastPrinted>
  <dcterms:modified xsi:type="dcterms:W3CDTF">2025-07-03T08:26:00Z</dcterms:modified>
  <cp:revision>9</cp:revision>
  <dc:subject/>
  <dc:title>v-ca-005-sld-5</dc:title>
</cp:coreProperties>
</file>