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68-sld-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Бережанським відділом державної реєстрації актів цивільного стану у Тернопільському районі Тернопільської області Західного міжрегіонального управління Міністерства юстиції), зареєстроване місце проживання: пров. ________, ________, с. ________ Херсонського району Херсонської області, фактично проживає за адресою: просп. ________, ________, кв. ________ у м. 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видане відділом реєстрації актів про народження Сімферопольського міського управління юстиції Автономної Республіки Крим), зареєстроване місце проживання: вул.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>, кв</w:t>
      </w:r>
      <w:r>
        <w:rPr>
          <w:szCs w:val="28"/>
          <w:lang w:val="uk-UA"/>
        </w:rPr>
        <w:t>. ________, м. ________ АР Крим, фактично проживає за адресою: вул. ________, ________, кв. ________ у м. 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________, ________, кв. ________, м. ________ АР Крим, фактично проживає за адресою: </w:t>
      </w:r>
      <w:r>
        <w:rPr>
          <w:szCs w:val="28"/>
        </w:rPr>
        <w:t xml:space="preserve">                      </w:t>
      </w:r>
      <w:r>
        <w:rPr>
          <w:szCs w:val="28"/>
          <w:lang w:val="uk-UA"/>
        </w:rPr>
        <w:t>вул. ________, ________, кв. ________ у м. 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, ________, с. ________ Баштанського району Миколаївської області, фактично проживає за адресою: вул. ________, ________, кв. ________ у м. 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                     вул. ________, ________ у м. Херсоні, фактично проживає за адресою:                   вул. ________, ________, кв. ________ у м. Миколаєві (довідка про взяття на облік внутрішньо переміщеної особи від ________ № ________)</w:t>
      </w:r>
      <w:r>
        <w:rPr>
          <w:spacing w:val="-4"/>
          <w:szCs w:val="28"/>
          <w:lang w:val="uk-UA"/>
        </w:rPr>
        <w:t xml:space="preserve">,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________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итині, ________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дитині, ________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дитині, ________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5:00Z</dcterms:created>
  <dc:creator>Admin</dc:creator>
  <dc:description/>
  <cp:keywords/>
  <dc:language>en-US</dc:language>
  <cp:lastModifiedBy>User1</cp:lastModifiedBy>
  <cp:lastPrinted>2025-06-09T12:15:00Z</cp:lastPrinted>
  <dcterms:modified xsi:type="dcterms:W3CDTF">2025-07-03T08:43:00Z</dcterms:modified>
  <cp:revision>5</cp:revision>
  <dc:subject/>
  <dc:title/>
</cp:coreProperties>
</file>