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67-sld-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 (свідоцтво про народження від ________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серія ________ № ________ видане відділом державної реєстрації актів цивільного стану реєстраційної служби Очаківського міськрайонного управління юстиції у Миколаївській області), зареєстроване місце проживання: ________, м. ________ Миколаївського району Миколаївської області, фактично проживає за адресою: просп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відділом реєстрації актів цивільного стану Очаківського міськрайонного управління юстиції Миколаївської області), зареєстроване місце проживання: ________, м. ________ Миколаївського району Миколаївської області, фактично проживає за адресою:                            просп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 ________,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 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, 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а і фактично проживає за адресою: вул. ________, ________,              корп.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сп. 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 ________ серія ________ № ________ видане Корабельн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_, ________, кв. ________ у                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 ________ видане відділом державної реєстрації актів цивільного стану у місті Первомайську Первомайського району Миколаївської області Південного міжрегіонального управління Міністерства юстиції (м. Одеса), зареєстрований і фактично проживає за адресою: вул. ________, ________,            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 ________ серія ________ № 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вул. ________, ________, кв. _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 ________ серія ________ № ____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, _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</w:t>
      </w:r>
      <w:r>
        <w:rPr>
          <w:spacing w:val="-5"/>
          <w:szCs w:val="28"/>
          <w:lang w:val="uk-UA"/>
        </w:rPr>
        <w:t xml:space="preserve">, </w:t>
      </w:r>
      <w:r>
        <w:rPr>
          <w:szCs w:val="28"/>
          <w:lang w:val="uk-UA"/>
        </w:rPr>
        <w:t>________</w:t>
      </w:r>
      <w:r>
        <w:rPr>
          <w:spacing w:val="-5"/>
          <w:szCs w:val="28"/>
          <w:lang w:val="uk-UA"/>
        </w:rPr>
        <w:t xml:space="preserve"> р.н. (свідоцтво про народження від </w:t>
      </w:r>
      <w:r>
        <w:rPr>
          <w:szCs w:val="28"/>
          <w:lang w:val="uk-UA"/>
        </w:rPr>
        <w:t xml:space="preserve">________ </w:t>
      </w:r>
      <w:r>
        <w:rPr>
          <w:spacing w:val="-5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_ </w:t>
      </w:r>
      <w:r>
        <w:rPr>
          <w:spacing w:val="-5"/>
          <w:szCs w:val="28"/>
          <w:lang w:val="uk-UA"/>
        </w:rPr>
        <w:t xml:space="preserve">№ </w:t>
      </w:r>
      <w:r>
        <w:rPr>
          <w:szCs w:val="28"/>
          <w:lang w:val="uk-UA"/>
        </w:rPr>
        <w:t>________</w:t>
      </w:r>
      <w:r>
        <w:rPr>
          <w:spacing w:val="-5"/>
          <w:szCs w:val="28"/>
          <w:lang w:val="uk-UA"/>
        </w:rPr>
        <w:t xml:space="preserve"> видане Березан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ий і фактично проживає за адресою: вул. </w:t>
      </w:r>
      <w:r>
        <w:rPr>
          <w:szCs w:val="28"/>
          <w:lang w:val="uk-UA"/>
        </w:rPr>
        <w:t>________</w:t>
      </w:r>
      <w:r>
        <w:rPr>
          <w:spacing w:val="-5"/>
          <w:szCs w:val="28"/>
          <w:lang w:val="uk-UA"/>
        </w:rPr>
        <w:t xml:space="preserve">, </w:t>
      </w:r>
      <w:r>
        <w:rPr>
          <w:szCs w:val="28"/>
          <w:lang w:val="uk-UA"/>
        </w:rPr>
        <w:t>________</w:t>
      </w:r>
      <w:r>
        <w:rPr>
          <w:spacing w:val="-5"/>
          <w:szCs w:val="28"/>
          <w:lang w:val="uk-UA"/>
        </w:rPr>
        <w:t xml:space="preserve"> у м</w:t>
      </w:r>
      <w:r>
        <w:rPr>
          <w:szCs w:val="28"/>
          <w:lang w:val="uk-UA"/>
        </w:rPr>
        <w:t>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пров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пров. ________, ________, кв. ________ у     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>р.н. (свідоцтво про народження від 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 видане Кир’яківською сільською радою Миколаївського району Миколаївської області, Україна), зареєстроване місце проживання:                 вул.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с.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 Миколаївського району Миколаївської області, фактично проживає за адресою: вул.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>, кв.</w:t>
      </w:r>
      <w:r>
        <w:rPr>
          <w:szCs w:val="28"/>
          <w:lang w:val="uk-UA"/>
        </w:rPr>
        <w:t xml:space="preserve">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 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місце проживання: вул. ________, ________, с. ________ Миколаївського району Миколаївської області, фактично проживає за адресою: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пров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вул. ________, ________ у м. Миколаєві, фактично проживає за адресою: вул. ________, ________ у 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________, ________, корп. ________, кв. ________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 ________ серія ____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, ________, корп. ________, кв. ________ у м. Миколаєві</w:t>
      </w:r>
      <w:r>
        <w:rPr>
          <w:spacing w:val="-4"/>
          <w:szCs w:val="28"/>
          <w:lang w:val="uk-UA"/>
        </w:rPr>
        <w:t>,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.06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5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9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0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1. Надати дитині, ________, ________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6:00Z</dcterms:created>
  <dc:creator>Admin</dc:creator>
  <dc:description/>
  <cp:keywords/>
  <dc:language>en-US</dc:language>
  <cp:lastModifiedBy>User1</cp:lastModifiedBy>
  <cp:lastPrinted>2025-06-09T10:29:00Z</cp:lastPrinted>
  <dcterms:modified xsi:type="dcterms:W3CDTF">2025-07-03T08:38:00Z</dcterms:modified>
  <cp:revision>4</cp:revision>
  <dc:subject/>
  <dc:title/>
</cp:coreProperties>
</file>