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66-sld-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________ </w:t>
      </w:r>
      <w:r>
        <w:rPr>
          <w:szCs w:val="28"/>
          <w:lang w:val="uk-UA"/>
        </w:rPr>
        <w:t>р.н. (свідоцтво про народження від </w:t>
      </w:r>
      <w:r>
        <w:rPr>
          <w:szCs w:val="28"/>
        </w:rPr>
        <w:t>_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серія </w:t>
      </w:r>
      <w:r>
        <w:rPr>
          <w:szCs w:val="28"/>
        </w:rPr>
        <w:t>________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фактично проживає за адресою:                       просп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відділом державної реєстрації актів цивільного стану у місті Черкаси Центрального міжрегіонального управління Міністерства юстиції (м. Київ), фактично проживає за адресою: просп. 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відділом державної реєстрації актів цивільного стану реєстраційної служби Баштанського районного управління юстиції у Миколаївській області), зареєстрований і фактично проживає за адресою:                  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пров. ________,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виконкомом Пісківської сільської ради Баштанського району Миколаївської області), зареєстроване місце проживання: вул.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, с</w:t>
      </w:r>
      <w:r>
        <w:rPr>
          <w:szCs w:val="28"/>
        </w:rPr>
        <w:t>. ________</w:t>
      </w:r>
      <w:r>
        <w:rPr>
          <w:szCs w:val="28"/>
          <w:lang w:val="uk-UA"/>
        </w:rPr>
        <w:t xml:space="preserve">Баштанського району Миколаївської області, фактично проживає за адресою: вул. ________, ________, кв. ________ у м. 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, с. </w:t>
      </w:r>
      <w:r>
        <w:rPr>
          <w:szCs w:val="28"/>
        </w:rPr>
        <w:t>________</w:t>
      </w:r>
      <w:r>
        <w:rPr>
          <w:szCs w:val="28"/>
          <w:lang w:val="uk-UA"/>
        </w:rPr>
        <w:t xml:space="preserve"> Баштанського району Миколаївської області,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виконавчим комітетом Лідихівської сільської ради Теофіпольського району Хмельницької області), зареєстрований і фактично проживає за адресою:  вул. ________, ________, корп. ________,               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фактично проживає за адресою:                            вул. ________, ________, кв. _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 ________ серія ________ № 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фактично проживає за адресою: вул. ________, ________, кв. _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________, ________ р.н. (свідоцтво про народження від ________ серія ________ № ________ видане виконкомом Шевченківської сільської ради Жовтневого району Миколаївської області), зареєстроване місце проживання: вул. ________, ________, с. ________ Миколаївського району Миколаївської області, фактично проживає за адресою: вул. ________, ________, кв. ________ у м. Миколаєві,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_, ________, кв. ________ у               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, ________ у м. Миколаєві, фактично проживає за адресою: вул. ________,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 ________,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_,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Шевченківським районним у місті Києві відділом державної реєстрації актів цивільного стану Головного територіального управління юстиції у місті Києві), зареєстрований і фактично проживає за адресою: вул. ________, ________, кв. 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 ________ серія ________ № 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________, ________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, ________ р.н. (свідоцтво про народження від ________ серія ________ № 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________, ________, кв. ________ у м. Миколаєві, фактично проживає за адресою: вул. ________, ________, кв. ________ у м. Миколаєві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________, ________ р.н. (свідоцтво про народження від ________ серія ________ № 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а і фактично проживає за адресою: вул. ________, ________ у                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>р.н. (свідоцтво про народження від 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_</w:t>
      </w:r>
      <w:r>
        <w:rPr>
          <w:spacing w:val="-4"/>
          <w:szCs w:val="28"/>
          <w:lang w:val="uk-UA"/>
        </w:rPr>
        <w:t xml:space="preserve"> у</w:t>
      </w:r>
      <w:r>
        <w:rPr>
          <w:szCs w:val="28"/>
          <w:lang w:val="uk-UA"/>
        </w:rPr>
        <w:t xml:space="preserve"> м. Миколаєві</w:t>
      </w:r>
      <w:r>
        <w:rPr>
          <w:spacing w:val="-4"/>
          <w:szCs w:val="28"/>
          <w:lang w:val="uk-UA"/>
        </w:rPr>
        <w:t>,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.06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6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8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9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1. Надати дитині, ________, _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1:00Z</dcterms:created>
  <dc:creator>Admin</dc:creator>
  <dc:description/>
  <cp:keywords/>
  <dc:language>en-US</dc:language>
  <cp:lastModifiedBy>User1</cp:lastModifiedBy>
  <cp:lastPrinted>2025-06-09T10:29:00Z</cp:lastPrinted>
  <dcterms:modified xsi:type="dcterms:W3CDTF">2025-07-03T08:12:00Z</dcterms:modified>
  <cp:revision>4</cp:revision>
  <dc:subject/>
  <dc:title/>
</cp:coreProperties>
</file>