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vc-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/>
      </w:pPr>
      <w:bookmarkStart w:id="0" w:name="_Hlk179885487"/>
      <w:bookmarkEnd w:id="0"/>
      <w:r>
        <w:rPr>
          <w:rFonts w:cs="Times New Roman" w:ascii="Times New Roman" w:hAnsi="Times New Roman"/>
          <w:sz w:val="28"/>
          <w:szCs w:val="28"/>
        </w:rPr>
        <w:t>Про внесення змін та доповнення до рішення виконавчого комітету Миколаївської міської ради від 23.10.2024 № 1793 «Про встановлення ОКП «Миколаївоблтеплоенерго» двоставкових тарифів на теплову енергію, послугу з постачання теплової енергії та транспортування теплової енергії ПрАТ «Миколаївська ТЕЦ» тепловими мережами підприємства»</w:t>
      </w:r>
    </w:p>
    <w:p>
      <w:pPr>
        <w:pStyle w:val="Normal"/>
        <w:pBdr/>
        <w:tabs>
          <w:tab w:val="clear" w:pos="708"/>
          <w:tab w:val="left" w:pos="623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79885487"/>
      <w:bookmarkStart w:id="2" w:name="_Hlk179885487"/>
      <w:bookmarkEnd w:id="2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вернення керівництва ОКП «Миколаївоблтеплоенерго»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pBdr/>
        <w:spacing w:lineRule="auto" w:line="240" w:before="0" w:after="0"/>
        <w:ind w:hanging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В: </w:t>
      </w:r>
    </w:p>
    <w:p>
      <w:pPr>
        <w:pStyle w:val="Normal"/>
        <w:pBdr/>
        <w:spacing w:lineRule="auto" w:line="240" w:before="0" w:after="0"/>
        <w:ind w:hanging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 Внести зміни </w:t>
      </w:r>
      <w:r>
        <w:rPr>
          <w:rFonts w:cs="Times New Roman" w:ascii="Times New Roman" w:hAnsi="Times New Roman"/>
          <w:spacing w:val="-4"/>
          <w:sz w:val="28"/>
          <w:szCs w:val="28"/>
        </w:rPr>
        <w:t>до рішення виконавчого комітету Миколаївської міської ради від 23.10.2024 № 1793 «Про встановлення ОКП «Миколаївоблтеплоенерго» двоставкових</w:t>
      </w:r>
      <w:r>
        <w:rPr>
          <w:rFonts w:cs="Times New Roman" w:ascii="Times New Roman" w:hAnsi="Times New Roman"/>
          <w:sz w:val="28"/>
          <w:szCs w:val="28"/>
        </w:rPr>
        <w:t xml:space="preserve"> тарифів на теплову енергію, послугу з постачання теплової енергії та транспортування теплової енергії ПрАТ «Миколаївська ТЕЦ» тепловими мережами підприємства»:</w:t>
      </w:r>
    </w:p>
    <w:p>
      <w:pPr>
        <w:pStyle w:val="Normal"/>
        <w:pBdr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 підпункті б пункту 1.3.2 після слів «в одноставковому вираженні» цифри «4 909,66» замінити цифрами «4 909,67»;</w:t>
      </w:r>
    </w:p>
    <w:p>
      <w:pPr>
        <w:pStyle w:val="Normal"/>
        <w:pBdr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7988304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 доповнити пункт 3 структурою тарифів на виробництво теплової енергії (додається);</w:t>
      </w:r>
    </w:p>
    <w:p>
      <w:pPr>
        <w:pStyle w:val="Normal"/>
        <w:pBdr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ункт 4 викласти в такій редакції: </w:t>
      </w:r>
    </w:p>
    <w:p>
      <w:pPr>
        <w:pStyle w:val="Normal"/>
        <w:pBdr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 Тарифи встановлюються на період 12 місяців з початку опалювального сезону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ів, але не пізніше ніж з 01.11.2024».</w:t>
      </w:r>
    </w:p>
    <w:p>
      <w:pPr>
        <w:pStyle w:val="Normal"/>
        <w:pBdr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_Hlk179883048"/>
      <w:bookmarkEnd w:id="4"/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міської рад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тарифі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робництво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595"/>
        <w:gridCol w:w="1275"/>
        <w:gridCol w:w="1418"/>
        <w:gridCol w:w="1417"/>
      </w:tblGrid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показникі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овно-змін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овно-постійні витрат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/Гкал/год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арифи на виробництво теплової енергії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одноставкового вираження (п. 6*п. 7+ п. 8*п. 9+п. 10+п. 11)/п. 1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693,64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ІІ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а тарифів на виробництво теплової енергії, тис. 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 4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6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88,74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і матеріальні витрат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66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6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15,9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 на паливо для виробництва теплової енерг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87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88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81,94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 на електричну енергію для технологічних потр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 на воду для технологічних потреб та водовідвед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іали, запасні  частини та інші матеріальні ресур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91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і витрати на оплату пра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70,90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38,74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9,60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ки на регул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3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ямі витр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8,3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,17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рати на оплату пра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68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71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9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тр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9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17,88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рати на оплату пра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74,61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4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75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тр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1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нансові витра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9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8,54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прибу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0,34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9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83,8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 виробництва теплової енергії власними котельн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1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6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478,55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яг відпуску теплової енергії з колекторів власних котелень, Гка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5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яг покупної теплової енергії, Гка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гування вит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59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593,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 виробництва теплової енерг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5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4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136,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альний обсяг відпуску теплової енергії, Гка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8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4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е навантаження об’єктів теплоспоживання власних споживачів ліцензі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0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ind w:left="3" w:right="282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vertAlign w:val="sub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0"/>
      <w:ind w:left="-1" w:firstLine="545"/>
      <w:jc w:val="both"/>
      <w:textAlignment w:val="top"/>
      <w:outlineLvl w:val="0"/>
    </w:pPr>
    <w:rPr>
      <w:rFonts w:ascii="Times New Roman" w:hAnsi="Times New Roman" w:eastAsia="Times New Roman" w:cs="Times New Roman"/>
      <w:sz w:val="28"/>
      <w:szCs w:val="24"/>
      <w:vertAlign w:val="subscript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4:00Z</dcterms:created>
  <dc:creator>Елена Болычевская</dc:creator>
  <dc:description/>
  <cp:keywords/>
  <dc:language>en-US</dc:language>
  <cp:lastModifiedBy>Наталя Смирнова</cp:lastModifiedBy>
  <dcterms:modified xsi:type="dcterms:W3CDTF">2025-06-13T07:00:00Z</dcterms:modified>
  <cp:revision>7</cp:revision>
  <dc:subject/>
  <dc:title/>
</cp:coreProperties>
</file>