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v-sz-235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3970" w:hanging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иколаївської міської ради від 25.12.2024 № 2180 «Про створення міської комісії з питань безпечної життєдіяльності населенн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3970" w:hanging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кадровими змінами, керуючись п.п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9, 20 ч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4 с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42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 Внести зміни до склад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омісії з питань безпечної життєдіяльності населення (далі - міська комісія), затвердженого п. 1 рішення виконавчого комітету Миколаївської міської ради від 25.12.2024 № 2180 «Про створення міської комісії з питань безпечної життєдіяльності населення»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вивести зі складу міської комісії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Василь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спеціаліста  відділу з питань праці, сімейної та гендерної політики управління праці, надання соціальних послуг та сімейної політики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повідального секретаря коміс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йцев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у Леонтії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спеціаліста відділу впровадження житлової політики управління сталого розвитку департамент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житлово - комунального господарства Миколаїв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члена комісії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ввести до складу міської комісії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неви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я Михайл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спеціаліста відділу з питань праці, сімейної та гендерної політики управління праці, надання соціальних послуг та сімейної політики департаменту праці та соціального захисту населення Миколаївської міської ради (відповідального секретаря коміс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колайчу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а Сергій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управління сталого  розвитку департаменту житлово -комунального господарства Миколаї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члена комісії)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                    Ю. АНДРІЄНКО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Назва Знак"/>
    <w:qFormat/>
    <w:rPr>
      <w:sz w:val="28"/>
    </w:rPr>
  </w:style>
  <w:style w:type="character" w:styleId="Style14">
    <w:name w:val="Верхній колонтитул Знак"/>
    <w:qFormat/>
    <w:rPr>
      <w:rFonts w:ascii="Arial" w:hAnsi="Arial" w:cs="Arial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TML1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Style17">
    <w:name w:val="Звичайни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12:00Z</dcterms:created>
  <dc:creator>XP</dc:creator>
  <dc:description/>
  <cp:keywords/>
  <dc:language>en-US</dc:language>
  <cp:lastModifiedBy>User340_1</cp:lastModifiedBy>
  <cp:lastPrinted>2025-06-20T13:25:00Z</cp:lastPrinted>
  <dcterms:modified xsi:type="dcterms:W3CDTF">2025-06-20T11:12:00Z</dcterms:modified>
  <cp:revision>3</cp:revision>
  <dc:subject/>
  <dc:title>і-sz-002</dc:title>
</cp:coreProperties>
</file>