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76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(ПІБ), (дата) 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), (дата) 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- батьки дитини, (ПІБ), (ПІБ), не виконують свої обов’язки з виховання та утримання дитини з причин перебування батьків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 (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, складений службою у справах дітей адміністрації Заводського району Миколаївської міської ради від 05.06.2025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дитина перебуває в родині сестри, (ПІБ)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 xml:space="preserve">п. 22, 24 </w:t>
      </w:r>
      <w:r>
        <w:rPr>
          <w:color w:val="000000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2. Контроль за виконанням даного рішення покласти на начальника служби у справах дітей адміністрації Заводського району </w:t>
      </w:r>
      <w:bookmarkStart w:id="0" w:name="_Hlk201044788"/>
      <w:r>
        <w:rPr>
          <w:sz w:val="27"/>
          <w:szCs w:val="27"/>
          <w:lang w:val="uk-UA"/>
        </w:rPr>
        <w:t xml:space="preserve">Миколаївської міської ради </w:t>
      </w:r>
      <w:bookmarkEnd w:id="0"/>
      <w:r>
        <w:rPr>
          <w:sz w:val="27"/>
          <w:szCs w:val="27"/>
          <w:lang w:val="uk-UA"/>
        </w:rPr>
        <w:t>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Ю. АНДРІЄНКО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0Z</dcterms:created>
  <dc:creator>Admin</dc:creator>
  <dc:description/>
  <cp:keywords/>
  <dc:language>en-US</dc:language>
  <cp:lastModifiedBy>User232k</cp:lastModifiedBy>
  <cp:lastPrinted>2025-06-16T14:17:00Z</cp:lastPrinted>
  <dcterms:modified xsi:type="dcterms:W3CDTF">2025-06-19T07:56:00Z</dcterms:modified>
  <cp:revision>5</cp:revision>
  <dc:subject/>
  <dc:title>i-zv-no-173</dc:title>
</cp:coreProperties>
</file>