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175</w:t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 (дата) р.н. (свідоцтво про народження від (дата) серія (букви) № (цифри) видане Міським відділом реєстрації актів цивільного стану Миколаївського міського управління юстиції), зареєстрований та фактично проживає за адресою: вул. 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(ПІБ), (дата) р.н. (свідоцтво про народження від (дата) серія (букви) № (цифри) видане Міським відділом реєстрації актів цивільного стану Миколаївського міського управління юстиції), зареєстрований та фактично проживає за адресою: вул. (адреса),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 (дата) р.н. (свідоцтво про народження від (дата) серія (букви) № (цифри)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а та фактично проживає за адресою: вул. (адреса) у м. 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 (дата) р.н. (свідоцтво про народження від (дата) серія (букви) № (цифри)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), зареєстрована за адресою: вул. (адреса), фактично проживає за адресою: (адреса) у м. 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 (дата) р.н. (свідоцтво про народження від (дата) серія (букви) № (цифри)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</w:t>
      </w:r>
      <w:bookmarkStart w:id="0" w:name="_Hlk200983755"/>
      <w:r>
        <w:rPr>
          <w:szCs w:val="28"/>
          <w:lang w:val="uk-UA"/>
        </w:rPr>
        <w:t>)</w:t>
      </w:r>
      <w:bookmarkEnd w:id="0"/>
      <w:r>
        <w:rPr>
          <w:szCs w:val="28"/>
          <w:lang w:val="uk-UA"/>
        </w:rPr>
        <w:t xml:space="preserve">, зареєстрована та фактично проживає за адресою: вул. 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(ПІБ), (дата) р.н. (свідоцтво про народження від (дата) серія (букви) № (цифри) видане Міським відділом державної реєстрації актів цивільного стану Миколаївського міського управління юстиції), зареєстрований та фактично проживає за адресою: вул. 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 (дата) р.н. (свідоцтво про народження від (дата) серія (букви) № (цифри) видане Міським відділом державної реєстрації актів цивільного стану Миколаївського міського управління юстиції), зареєстрований та фактично проживає за адресою: вул. 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(ПІБ), (дата) р.н. (свідоцтво про народження від (дата) серія (букви) № (цифри)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та фактично проживає за адресою: вул. (адреса) у м. 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(ПІБ), (дата) р.н. (свідоцтво про народження від (дата) серія (букви) № (цифри) видане Міським відділом реєстрації актів цивільного стану Миколаївського міського управління юстиції, Україна), зареєстрована та фактично проживає за адресою 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раховуючи протокол засідання комісії з питань захисту прав дитини від 12.06.2025 № 25 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4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5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6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7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8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9. 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0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                                                              Ю. АНДРІЄ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інцевої ви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е посилання"/>
    <w:qFormat/>
    <w:rPr>
      <w:b/>
      <w:bCs/>
      <w:smallCaps/>
      <w:color w:val="C0504D"/>
      <w:spacing w:val="5"/>
      <w:u w:val="single"/>
    </w:rPr>
  </w:style>
  <w:style w:type="character" w:styleId="Style19">
    <w:name w:val="Верхні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5:00Z</dcterms:created>
  <dc:creator>Admin</dc:creator>
  <dc:description/>
  <cp:keywords/>
  <dc:language>en-US</dc:language>
  <cp:lastModifiedBy>User232k</cp:lastModifiedBy>
  <cp:lastPrinted>2025-05-09T14:54:00Z</cp:lastPrinted>
  <dcterms:modified xsi:type="dcterms:W3CDTF">2025-06-19T07:55:00Z</dcterms:modified>
  <cp:revision>10</cp:revision>
  <dc:subject/>
  <dc:title/>
</cp:coreProperties>
</file>