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 174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szCs w:val="28"/>
          <w:lang w:val="uk-UA"/>
        </w:rPr>
        <w:t>Про продовження терміну перебування дитини, ПІБ, (дата) р.н., в комунальному закладі «Лисогірська спеціальна школа» Первомайського району Миколаївської обласн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продовження терміну перебування дитини, ПІБ, (дата) р.н., в комунальному закладі «Лисогірська спеціальна школа» Первомайського району Миколаївської обласної ради, встановлено, що за рішенням виконкому Миколаївської міської ради від (дата) №  дитина, ПІБ, (дата) р.н., має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 </w:t>
      </w:r>
      <w:r>
        <w:rPr>
          <w:szCs w:val="28"/>
          <w:lang w:val="uk-UA"/>
        </w:rPr>
        <w:t>35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Продовжити термін перебування дитини, ПІБ, (дата) р.н., в комунальному закладі «Лисогірська спеціальна школа» Первомайського району Миколаївської обласної ради до 31.08.2026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 Миколаївської міської  ради 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Заступник міського голови                                                              Ю. АНДРІЄНКО</w:t>
      </w: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0:00Z</dcterms:created>
  <dc:creator>Admin</dc:creator>
  <dc:description/>
  <cp:keywords/>
  <dc:language>en-US</dc:language>
  <cp:lastModifiedBy>User232k</cp:lastModifiedBy>
  <cp:lastPrinted>2025-06-06T12:13:00Z</cp:lastPrinted>
  <dcterms:modified xsi:type="dcterms:W3CDTF">2025-06-19T07:54:00Z</dcterms:modified>
  <cp:revision>4</cp:revision>
  <dc:subject/>
  <dc:title>i-zv-no-173</dc:title>
</cp:coreProperties>
</file>